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both"/>
        <w:rPr/>
      </w:pPr>
      <w:r>
        <w:rPr>
          <w:rFonts w:cs="Times New Roman" w:ascii="Times New Roman" w:hAnsi="Times New Roman"/>
          <w:sz w:val="24"/>
          <w:szCs w:val="24"/>
          <w:lang w:val="en-US" w:eastAsia="en-US"/>
        </w:rPr>
        <w:drawing>
          <wp:inline distT="0" distB="0" distL="0" distR="0">
            <wp:extent cx="9450705" cy="6140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9450705" cy="61404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  Целево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Пояснительная записк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программы начального общего образов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программы начального общего образов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I. Содержательны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Федеральные рабочие программы учеб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ограмма формирования универсальных учебных действий у обучающихс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Федеральная рабочая программа воспит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II.    Организационны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Федеральный учебный план начального общего образова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Федеральный календарный учебный граф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План внеурочной деятельн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Федеральный календарный план воспитательн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ЦЕЛЕВ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я образовательная программа начального общего образования муниципального бюджетного общеобразовательного учреждения «Елембаевская основная общеобразовательная школа (далее ООП НОО МБОУ «Елембаевская  О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наукиРоссийскойФедерацииот«31»мая2021г.№286),наосновеФедеральнойобразовательнойпрограммыначальногообщегообразования,атакжеобразовательныхпотребностейизапросовучастниковобразовательного проце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строена с учётом особенностей социально-экономического развития региона, специфики географическогоположения,природногоокружения,этнокультурныхособенностейиисториикрая;конкретногоместоположенияобразовательнойорганизации.Приподготовкепрограммыучитывалисьстатусмладшегошкольника,еготипологические,психологическиеособенностиивозможности,чтогарантируетсозданиекомфортныхусловийдляосуществленияучебнойдеятельностибезвредадляздоровьяиэмоционального благополучия каждого ребён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программаначальногообщегообразованияопределяетсодержаниеобразования.РазработкаООПНООосуществленаМБОУ "Елембаевская ООШ") самостоятельноспривлечениеморгановсамоуправления,обеспечивающихгосударственно-общественныйхарактеруправленияобразовательнымучрежде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йосновойдляформированияОбразовательнойпрограммыМуниципальногобюджетногообщеобразовательногоучреждения«Елембаевская основная общеобразовательная школа» являютсядок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Закон«ОбобразованиивРоссийскойФедерации»от29декабря2012 годаN273-Ф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государственныйобразовательныйстандартначальногообщего образования (утверждён приказом Министерства образования и науки РоссийскойФедерацииот«31»мая2021 г. №28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МинпросвещенияРоссииот22.03.2021№115«ОбутвержденииПорядкаорганизациииосуществленияобразовательнойдеятельностипоосновнымобщеобразовательным программам – образовательным программам начального общего,основногообщего исредне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ГлавногогосударственногосанитарноговрачаРФот28.09.2020№28«ОбутверждениисанитарныхправилСП2.4.3648-20«Санитарно-эпидемиологическиетребованиякорганизациямвоспитанияиобучения,отдыхаиоздоровлениядетейимолодё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ГлавногогосударственногосанитарноговрачаРФот28.01.2021№2«Об утверждении санитарных правил и норм СанПиН  1.2.3685-2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игиеническиенормативыитребованиякобеспечениюбезопасностии(или)безвредности для человека факторовсреды об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мМинобрнаукиРоссийскойФедерацииот12.05.2011г.№03-29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внеурочной деятельности при введении Федерального государственногостандарта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начального общего образования,одобреннаярешениемфедеральногоучебно-методическогообъединенияпообщемуобраз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программа воспитания, одобренная решениемфедеральногоучебно- методическогообъединенияпообщемуобраз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от 02. 06. 2020 года № 2/2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ого учрежденияТип –общеобразовательная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форма–бюджетноеучреж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ОтделобразованияадминистрацииНовоторъяльского муниципального  района Республики Марий Э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ензия серия 12ЛО1 № 0000415 Регистрационный № 363 от 21 мая 2015 г.выдана Министерством образования и науки республики Марий Эл насрок-бессроч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Государственнойаккредитации    серия 12П01 № 0001262 регистрационный № 363 от 21 мая 2016 на срок – бессроч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 территориальные условия нахо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БОУ "Елембаевская ООШ": располагается на территории деревни Елембаево Новоторъяльского района Республики Марий Эл по улице Центральная,д.16.Школа находится на бюджетномфинансировании,размещается вкирпичном двухэтажном зд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реализуетобщеобразовательныепрограммыначальногообщегообразования,основногообщегообразования,дополнительн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 предоставляет возможности для реализации индивидуальныхтворческихзапросов,создаетусловиядлявсестороннегогармоничногоразвитияличностииспособствуетовладениюнавыкамисамостоятельнойучебно-исследовательск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указанныеособенностиучтеныприсоставленииотдельныхпрограмм,входящихвсодержательныйблок ООП НОО МБОУ "Елембаевская ОО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Елембаевская ООШ" представляет собой нормативно-управленческийдокумент,характеризующийспецификуучрежденияданноговида.Программаспроектированакаксовокупностьвзаимосвязанныхмодулей,отвечающаяособенностямсодержанияиорганизацииучебно-воспитательногопроцессанауровненачальногообщегообразованиясучетомособенностейитрадицийшколы,предоставляющих большие возможности обучающимся в раскрытии интеллектуальных итворческихкачеств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программаопределя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иприоритетныенаправленияобразованияшко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задачинаопределенномэтапедеятельностишко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обязательныхучебныхпрограмм,соответствующихФГО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программвнеурочнойдеятельностиидополнительногообразованиядетейпо общеразвивающимпрограмм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системыоценок,форм,порядкаипериодичностипромежуточнойаттестаци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программаявляетсядокументомстратегическогохарактераирассчитана на 4 года. Тактические цели, задачи программы реализованы в учебном планешколы, который корректируется ежегодно в соответствии с возможными изменениями внормативно-правовыхдокументах,концептуальными документамии т.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реализациипрограммы начального общегообразованияМБОУ "Елембаевская ООШ" 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успешнойреализацииконституционногоправакаждогогражданинаРФ,достигшеговозраста6,5-7лет,наполучениекачественногообразования,включающегообучение,развитиеивоспитаниекаждого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учётом целей, содержанияи планируемых результатов начального общего образования, отражённых в обновленномФГОС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развития каждого младшего школьника сучётом егопотребностей, возможностейи стремленияк самореал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евпрограмменачальногообщегообразованиядеятельностипедагогического коллектива по созданию индивидуальных программ и учебных плановдляодарённых,успешныхобучающихсяилидлядетейсоциальныхгрупп,нуждающихсявособомвнимании иподдержкепедагог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ля коллектива МБОУ "Елембаевская ООШ" проявить своё педагогическоемастерство, обогатить опыт деятельности, активно участвовать в создании и утверждениитрадицийшкольногоколлект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поставленныхцелейпредусматриваетрешениеследующихоснов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сохранениеиукрепление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ланируемыхрезультатовпоосвоениювыпускникомцелевыхустановок,приобретениюзнаний,умений,навыков,компетенцийикомпетентностей,определяемыхличностными,семейными,общественными,государственнымипотребностямиивозможностямиобучающегосямладшегошкольноговозраста,индивидуальнымиособенностямиегоразвитияисостояния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иразвитиеличностивееиндивидуальности,самобытности,уникальностиинеповторим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реемственностиначальногообщегоиоснов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планируемыхрезультатовосвоенияосновнойобразовательнойпрограммы начального общего образования всеми обучающимися, в том числе детьми сограниченнымивозможностямиздоровья(далее— дети сОВ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доступностиполучениякачественного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иразвитиеспособностейобучающихся,втомчислелиц,проявивших выдающиеся способности, через внеурочную систему,организацию общественнополез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интеллектуальныхитворческихсоревнований,научно-технического творчестваипроектно-исследовательск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обучающихся,ихродителей(законныхпредставителей),педагогическихработниковиобщественностивпроектированиииразвитиивнутришкольнойсоциальнойср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технологийдеятельностного тип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социальнойсредыдеревни, рай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начальногообщегообразованияМБОУ "Елембаевская ООШ"учитываетследующиепринципыеёформир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учёта ФГОС НОО: программа начального общего образованияМБОУ "Елембаевская ООШ" базируется на требованиях, предъявляемых ФГОС НОО к целям, содержанию,планируемым результатам и условиям обучения в начальной школе: учитывается такжеПООП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учётаязыкаобучения:программахарактеризуетправополученияобразованиянародномязыкеизчислаязыковнародовРФиотражаетмеханизмыреализацииданногопринципавучебныхпланах,атакжепланахвнеуроч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учётаведущейдеятельностимладшегошкольника:программаобеспечиваетконструированиеобразовательногопроцессавструктуреучебной деятельности, предусматриваетмеханизмыформированиявсехкомпонентовучебнойдеятельности (мотив,цель,учебнаязадача,учебныеоперации,контрольи 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обучения: программа предусматривает возможность имеханизмы разработки индивидуальных программ и учебных планов для обучения детей сособыми способностями, потребностями и интересами. При этом учитываются запросыродителей(законныхпредставителей) 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преемственностииперспективности:программаобеспечиваетсвязьидинамикувформированиизнаний,уменийиспособовдеятельностимеждуэтапаминачальногообразования,атакжеуспешнуюадаптациюобучающихсякобучениювосновнойшколе,единыеподходымеждуихобучениемиразвитиемнаначальномиосновномэтапахшкольного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обучения и воспитания: программа предусматривает связьурочной и внеурочной деятельности, разработку разных мероприятий, направленных наобогащениезнаний,воспитаниечувствипознавательныхинтересовобучающихся,нравственно-ценностногоотношениякдействи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попрограмменачальногообщегообразованиянедопускаетсяиспользованиетехнологий,которыемогутнанестивредфизическомуипсихическомуздоровьюобучающихся,приоритетиспользованияздоровьесберегающихпедагогическихтехнологий.Объёмучебной нагрузки, организация всех учебных и внеучебных мероприятий соответствуюттребованиямдействующих санитарныхправилигигиеническихнорматив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программеопределяютсяосновныемеханизмыеёреализации,наиболеецелесообразныесучётомтрадицийколлективаМБОУ "Елембаевская ООШ",потенциалапедагогическихкадровиконтингентаобучающихся.Средимеханизмов,которыеиспользуютсявначальнойшколе,следуетотметить:организациювнеурочнойдеятельности с разработкой учебных курсов, факультативов, различных форм совместнойпознавательной деятельности (конкурсы,диспуты,интеллектуальныемарафоныит.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является стратегическим документом МБОУ "Елембаевская ООШ", выполнение которого обеспечивает успешность организации образовательнойдеятельности,т.е.гарантиюреализациистатьи12Федеральногозакона«ОбобразованиивРоссийскойФедерации».Всоответствиисзаконодательнымиактамиобразовательнаяорганизация самостоятельно определяеттехнологииобучения,формыего организации (включая модульные курсы), а также систему оценивания с соблюдениемпринципаздоровьесберегающего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ологической основой ООП НОО является «Концепция духовно-нравственногоразвития и воспитания личности гражданина России», направленная на формирование уподрастающегопоколениясистемыценностейгуманизма,созидания,саморазвития,нравственности как основы успешной самореализации школьника в жизни и труде и какусловиябезопасностиипроцветания стр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й основой ООП НОО является совокупность современных методов иприемов обучения и воспитания. Учебники эффективно дополняются словарями, книгамидля чтения, методическими рекомендациями для учителей, дидактическими материалами,мультимедийнымиприложениями(DVD-видео;DVD-дискисосценариямиуроков,реализующихдеятельностныйметодобучения;CD-ROMдиски;программноеобеспечение для интерактивной доски и др.), интернет-поддержкой и другими ресурсамиповсемпредметнымобластямучебногопланаФГОС(ФГОС,разделIII,п.19.3.).Поставленная программой цель реализуется через УМК«Школа России», направленногонаобщекультурное,личностное,познавательноеразвитие,развитиекоммуникативнойкомпетентности.Привыбореучебно-методическогокомплексаМБОУ "Елембаевская ООШ"учитываетпожелания род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методологическойосновойдляразработкитребованийкличностным,метапредметнымипредметнымрезультатамобучающихся,освоившихпрограм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гообщегообразования,являетсясистемно-деятельностныйподход,обеспечивающий системное и гармоничное развитие личности обучающегося,освоениеимзнаний,компетенций,необходимых как для жизни в современномобществе, так идля успешного обучения на уровне основного общего образования, а также в течение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подходпредполаг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иразвитиекачествличности,отвечающихтребованияминформационного общества, инновационной экономики, задачам построения российскогогражданского общества на основе принципов толерантности, диалога культур и уваженияего многонационального, полилингвального, поликультурного и поликонфессиональногососта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разработкисодержанияитехнологийобразования,определяющихпутииспособыдостижениясоциальножелаемогоуровня(результата)личностногоипознавательногоразвития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юнадостижениецелииосновногорезультатаобразования—развитие личности обучающегося на основе освоения универсальныхучебных действий,познания и освоения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ерешающейролисодержанияобразования,способоворганизацииобразовательнойдеятельностииучебногосотрудничествавдостижениицелейличностногоисоциального развития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индивидуальныхвозрастных,психологическихифизиологическихособенностей обучающихся, роли и значения видов деятельности и форм общения приопределенииобразовательно-воспитательныхцелейипутейихдост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реемственностидошкольного,начальногообщего,основногообщего,среднегообщего ипрофессионально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индивидуальныхобразовательныхтраекторийииндивидуальногоразвитиякаждогообучающегося(втомчислелиц,проявившихвыдающиеся способности,и детей с ОВЗ), обеспечивающих рост творческого потенциала,познавательных мотивов, обогащение форм учебного сотрудничества и расширение зоныближайшего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образовательнаяпрограммаформироваласьсучётомособенностейначальногообщегообразованиякакфундаментавсегопоследующегообучения.Начальнаяшкола — особый этапвжизниребенка,связа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енка — спереходомкучебнойдеятельности(присохранениизначимостиигровой),имеющейобщественныйхарактер иявляющейсясоциальнойпо содерж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ребенкасокружающиммиром,развитиемпотребностейвобщении,познании,социальномпризнанииисамовыра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инятиемиосвоениемребенкомновойсоциальнойролиученика,выражающейся в формировании внутренней позиции школьника, определяющей новыйобразшкольнойжизнииперспективыличностногоипознавательного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иемушкольникаосновуменияучитьсяиспособностикорганизации своей деятельности: принимать, сохранять цели и следовать им в учебнойдеятельности;планироватьсвоюдеятельность,осуществлятьееконтрольиоценку;взаимодействоватьсучителемисверстникамивучеб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зменениемприэтомсамооценкиребенка,котораяприобретаетчертыадекватности ирефлексив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сотрудничествасовзрослымиисверстниками,общениемимежличностнымиотношениямидружбы,становлениемосновгражданскойидентичностиимировозз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сятакжехарактерныедлямладшегошкольноговозраста(от6,5до1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епсихологическиеновообразования,формируемыенадан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необразования:словесно-логическоемышление,произвольнаясмысловаяпамять,произвольное внимание, письменная речь, анализ, рефлексия содержания, оснований испособов действий, планирование и умение действовать во внутреннем плане, знаково-символическоемышление,осуществляемоекакмоделированиесущественных связей иотношений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целенаправленнойимотивированнойактивностиобучающегося,направленнойнаовладениеучебнойдеятельностью,основойкоторойвыступаетформированиеустойчивойсистемыучебно-познавательныхисоциальныхмотивовиличностногосмысла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пределениистратегическиххарактеристикосновнойобразовательнойпрограммы учитываются существующий разброс в темпах и направлениях развития детей,индивидуальныеразличиявихпознавательнойдеятельности,восприятии,внимании,памяти,мышлении,речи,моторике,связанныесвозрастными,психологическимиифизиологическимииндивидуальнымиособенностямидетеймладшегошкольноговозра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этомуспешностьисвоевременностьформированияуказанныхновообразованийпознавательнойсферы,качествисвойствличностисвязываетсясактивнойпозициейучителя,атакжесадекватностьюпостроенияобразовательногопроцессаивыбораусловийиметодикобучения,учитывающихописанныевышеособенности первогоуровня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контингентаобучающихсяопределяетсятем,большинстводетейпосещали дошкольные образовательные учреждения иимеютначальныйуровеньсформированностиУУД:адекватнуюмотивациюучебнойдеятельности;предпосылкиуспешногоовладениячтениемиписьмом;владеютумениямирегулироватьсвоеповедение и деятельность; выполнять учебную деятельность в сотрудничестве с учителем.Лишь малыйпроцентпервоклассниковнепосещали дошкольныеучре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кадровшколыопределяетсядовольновысокимуровнемпрофессионализма,инновационнымпотенциалом,ориентациейнауспехвпрофессиональнойдеятельности,вразвитиитворческихспособностей.Всепедагогипрошли курсовую подготовку, приняли участие в районныхсеминарах и конференциях по внедрению ФГОС второго поколения, владеютсовременнымиобразовательнымитехнолог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образовательнаяпрограмманачальногообщегообразованияобеспечиваетжизнедеятельность,функционированиеиразвитиеМБОУ "Елембаевская ООШ" всоответствиисосновнымипринципамигосударственнойполитикиРФвобластиобразования,изложеннымивФедеральномЗаконе«ОбобразованиивРоссийскойФедерации»от 29.12.2012 годаN273-ФЗ.Аимен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еприоритетности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равакаждогочеловеканаобразование,недопустимостьдискриминациивсфере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прависвободличности,свободногоразвитияличности,воспитаниевзаимоуважения,трудолюбия,гражданственности,патриотизма,ответственности,правовойкультуры,бережногоотношениякприродеиокружающейсреде,рациональногоприродо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ствообразовательногопространстванатерриторииРоссийскойФедерации,защитаиразвитиеэтнокультурныхособенностейитрадиций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ойФедерациивусловияхмногонационального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благоприятныхусловийдляинтеграциисистемыобразованияРоссийской Федерации с системами образования других государств на равноправной ивзаимовыгоднойосно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скийхарактеробразованиявгосударственных,муниципальныхорганизациях,осуществляющихобразовательн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авыбораполученияобразованиясогласносклонностямипотребностямчеловека,созданиеусловийдлясамореализациикаждогочеловека,свободноеразвитиеегоспособностей,включаяпредоставлениеправавыбораформполучения образования, форм обучения, организации, осуществляющей образовательнуюдеятельность,направленностиобразованиявпределах,предоставленныхсистемойобразования, а также предоставление педагогическим работникам свободы в выборе формобучения,методов обучения и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раванаобразованиевтечениевсейжизнивсоответствииспотребностямиличности,адаптивностьсистемыобразованиякуровнюподготовки,особенностямразвития,способностями интересам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номияобразовательныхучреждений,академическиеправаисвободыпедагогических работников и обучающихся, предусмотренные настоящим Федеральнымзаконом,информационнаяоткрытостьипубличнаяотчетностьобразовательныхорганиз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йхарактеруправленияобразованием,обеспечениеправпедагогическихработников,обучающихся,родителей(законныхпредставителей)несовершеннолетнихобучающихсянаучастиевуправленииобразовательнымиорганизац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ограниченияилиустраненияконкуренциивсфере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е государственного и договорного регулирования отношений в сфере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ОП НОО позволяет создать целостную информационно-образовательную средудляуровняначальногообщегообразования,сконструированнуюнаосновеединыхидеологических,дидактическихиметодическихпринципов,адекватныхтребованиямФГОС НОО к результатам освоения основной образовательной программы начальногообщегообразования.ТакойподходпозволяетреализоватьнапрактикеключевоеположениеФГОС:«Эффективностьучебно-воспитательнойдеятельностидолжнаобеспечиватьсяинформационно-образовательнойсредой,системойинформационно-образовательныхресурсовиинструментов,обеспечивающихусловиядляреализацииосновнойобразовательнойпрограммыобразовательногоучре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итывает специфику начальной школы – особый этапвжизни ребенка, связа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зменениемприпоступлениившколуведущейдеятельности ребен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переходом к учебной деятельности (при сохранении значимости игровой),имеющейобщественныйхарактериявляющейсясоциальнойпо содерж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сокружающиммиром,развитиемпотребностейвобщении,познании,социальномпризнанииисамовыра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инятиемиосвоениемребенкомновойсоциальнойролиобучающегося,выражающейся в формировании внутренней позиции школьника, определяющей новыйобразшкольнойжизнии перспективыличностногои познавательного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иемушкольникаосновуменияобучатьсяиспособностикорганизации своейдеятельности:принимать,формулироватьцелииследоватьимвучебнойдеятельности;планироватьсвоюдеятельность,осуществлятьееконтрольиоценку;взаимодействоватьспедагогическимработникомисверстникамивучеб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изменением самооценки ребенка, которая приобретает черты адекватности ирефлексив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сявозрастныеособенности,характерныедлямладшегошкольноговозраста(от 6,5 до 11 л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епсихологическиеновообразования,формируемыенаданномуровнеобразования:словесно-логическоемышление,произвольнаясмысловаяпамять,произвольное внимание, письменная речь, анализ, рефлексия содержания, оснований и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отношений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целенаправленнойимотивированнойактивностиобучающегося,направленнойнаовладениеучебнойдеятельностью,основойкоторойвыступаетформированиеустойчивойсистемыучебно-познавательныхисоциальныхмотивовиличностногосмысла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образом,ООПНООстроитсясучётомпсихологическихособенностейобучающегося младшего школьного возраста. Наиболее адаптивным сроком обучения вначальной школе, установленным в РФ, является 4 года. Общее число учебных часовсоставляет не менее 2954 ч и более 3190 ч. Соблюдение этих требований ФГОС НООсвязаноснеобходимостьюоберегатьобучающихсяотперегрузок,утомления,отрицательного влияния обучения на здоровь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ОП НОО учитывает существующий разброс в темпах и направлениях развитияобучающихся, индивидуальные различия в их познавательной деятельности, восприятии,внимании,памяти,мышлении,речи,моторикеит.д.,связанныесвозрастными,психологическимиифизиологическимииндивидуальнымиособенностямидетеймладшегошкольного возра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задачейреализацииФОПНООявляетсядостижениекаждымобучающимсяпланируемыхрезультатовподостижениювыпускникомначальнойобщеобразовательнойшколыцелевыхустановок,знаний,умений,навыковикомпетенций,определяемыхличностными,семейными,общественными,государственнымипотребностямиивозможностямиребёнкамладшегошкольноговозраста,индивидуальнымиособенностямиегоразвитияисостояния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результатыосвоенияФОП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НОО соответствуют современным целямначального общего образования, представленным во ФГОС НОО как система личностных,метапредметныхи предметных достижений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ОП НОО достигаются в единстве учебной ивоспитательнойдеятельностиобразовательнойорганизациивсоответствиистрадиционными российскими социокультурными и духовно-нравственными ценностями,принятымивобществеправиламиинормамиповеденияиспособствуютпроцессамсамопознания,самовоспитанияисаморазвития,формированиявнутреннейпозиции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результатыхарактеризуютуровеньсформированноепознавательных,коммуникативныхирегулятивныхуниверсальныхдействий,которыеобеспечивают успешность изучения учебных предметов, а также становление способностиксамообразованиюисаморазвитию.Врезультатеосвоениясодержанияпрограммыначальногообщегообразованияобучающиесяовладеваютрядоммеждисциплинарныхпонятий,атакжеразличнымизнаково-символическимисредствами,которыепомогаютобучающимся применять знания, как в типовых, так и в новых, нестандартных учеб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ОПНООМБОУ "Елембаевская ООШ"представляетсобойединуюсистемувзаимосвязанныхпрограмм,каждаяизкоторыхявляетсясамостоятельнымзве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щим определенное направление деятельности учреждения, осуществляющегообразовательн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стоит из следующих разделов: целевой,содержательный, организацио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разделопределяетобщееназначение,цели,задачиипланируемыерезультатыреализациипрограммы начального общего образования, атакжеспособыопределениядостиженияэтих целей и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раздел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запис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достиженияпланируемыхрезультатовосвоенияпрограммыначального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разделФОПНООвключаетследующиепрограммы,ориентированныенадостижениепредметных,метапредметныхиличнос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е рабочие программы учеб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ую рабочую программу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 начального общего образования определяет общие рамки организации образовательнойдеятельности,атакжеорганизационныемеханизмыиусловияреализациипрограммы начального общего образования и 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учебныйпла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планвнеуроч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календарныйучебныйграф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 содержащий переченьсобытийимероприятийвоспитательнойнаправленности,которыеорганизуютсяипроводятся образовательной организацией или в которых образовательная организацияпринимаетучастиевучебномгодуилипериоде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ПланируемыерезультатыосвоенияобучающимисяПрограммы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ёнаполнениепрограммыначальногообщегообразования(содержаниеипланируемыерезультатыобучения,условияорганизацииобразовательнойсреды)подчиняетсясовременнымцелямначальногообразования,которыепредставленывоФГОСкаксистемаличностных,метапредметныхипредметныхдостижений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результатывключаютценностныеотношенияобучающегосякокружающемумиру,другимлюдям,атакжексамомусебекаксубъектуучебно-познавательнойдеятельности(осознаниееёсоциальнойзначимости,ответственность,установканапринятиеучебнойзадачии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результатыхарактеризуютуровеньсформированностипознавательных,коммуникативныхирегулятивныхуниверсальныхдействий,которые обеспечивают успешность изучения учебных предметов, а также становление способности к самообразованию и саморазвит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зультатеосвоениясодержанияразличныхпредметов,курсов,модулейобучающиесяовладеваютрядоммеждисциплинарныхпонятий,атакжеразличнымизнаково-символическими средствами, которые помогают обучающимся применять знаниякаквтиповых, таки вновых,нестандартныхучеб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ФГОС, образователь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юисистемойоценкирезультатовосвоенияпрограммы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вляются содержательнойикритериальнойосновойдляразрабо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учебных курсов (в том числе внеурочнойдеятельности),учебных модулей, являющихся методическими документами, определяющимиорганизациюобразовательногопроцесса поопределенному учебному предмету, учебному курсу (в том числевнеурочнойдеятельности),учебномумоду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й программы воспитания, являющейся методическимдокументом, определяющим комплекс основных характеристик воспитательной работы, осуществляемой в МБОУ "Елембаевская ОО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формированияуниверсальныхучебныхдействий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ных учебных действий, позволяющих решать широкий круг задач в различныхпредметных областях и являющихся результатами освоения обучающимися Программы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ы оценки качества освоения обучающимися программы 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образования дают общее понимание формирования личностных результатов, уточняют иконкретизируют предметные и метапредметные результаты как с позиций организации ихдостижениявобразовательнойдеятельности,такиспозиций оценкиэти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ныйООП НООустанавливаеттребованиякрезультатамосвоенияобучающимися программ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м,включающи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уобучающихсяосновроссийскойгражданскойидент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обучающихсяксаморазвит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юкпознаниюиобуч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ыеустановкиисоциальнозначимыекачества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участиевсоциальнозначимойдеятельности;метапредметным,включающи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епознавательныеучебные  действия    (базовые    логические  иначальныеисследовательскиедействия,атакжеработус 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екоммуникативныедействия(общение,совместнаядеятельность, презент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ерегулятивныедействия(саморегуляция,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предметаопытдеятельности,специфическойдляданнойпредметнойобласти,пополучениюновогознания, егопреобразованиюи примен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исодержаниепланируемыхрезультатовосвоенияпрограммыначальногообщегообразованияотражаюттребованияФОП НОО,передаютспецификуобразовательнойдеятельности(вчастности,спецификуцелейизученияотдельныхучебных предметов, учебных курсов (в том числе внеурочной деятельности), учебныхмодулей),соответствуютвозрастнымвозможностям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образования дают общее понимание формирования личностных результатов, уточняют иконкретизируют предметные и метапредметные результаты как с позиций организации ихдостижениявобразовательнойдеятельности,такиспозиций оценкиэти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пределенииподходовкконтрольно-оценочнойдеятельностимладшихшкольников учитываются формы и виды контроля, а также требования к объёму и числупроводимых контрольных, проверочных и диагностических работ. Ориентиром в этомнаправлениислужат«Рекомендациидлясистемыобщегообразованияпоосновнымподходамкформированиюграфикапроведенияоценочныхпроцедурвобщеобразовательных организациях», подготовленные в 2021 г. Федеральной службой понадзорувсфереобразования инаукиРФ.</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полученииначальногообщегообразованияустанавливаютсяпланируемыерезультатыосво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формированияуниверсальныхучеб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их программ по всем учебным предметам «Русский язык», «Литературное чтение», «Родной (марийский) язык», «Литературное чтение на родном (марийском)языке», «Иностранный язык», «Математика», «Окружающий мир», «Основы религиозных культур и светской этики» (6 учебных модулей),«Музыка»,«Изобразительноеискусство»,«Технология»,«Физическая куль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при получении начальногообщегообразованияувыпускниковбудутсформированыличностные,регулятивные,познавательные и коммуникативные универсальные учебные действия как основа уменияучить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результатыосвоенияпрограммыначальногообщегообразованиядостигаются в единстве учебной и воспитательной деятельности МБОУ "Елембаевская ООШ"всоответствиистрадиционнымироссийскимисоциокультурнымиидуховно-нравственнымиценностями,принятымив обществе правиламии нормамиповеденияиспособствуютпроцессамсамопознания,самовоспитанияисаморазвития,формированиявнутреннейпозиции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результатыосвоенияпрограммыначальногообщегообразованияотражаютготовностьобучающихсяруководствоватьсяценностямииприобретениепервоначальногоопытадеятельностинаихоснове,втом числевча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ценностногоотношенияксвоейРодине—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своейэтнокультурнойироссийскойгражданскойидент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частностькпрошлому,настоящемуибудущемусвоейстраныирод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ксвоемуидругимнарод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представленияочеловекекакчленеобщества,оправах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и,уваженииидостоинствечеловека,онравственно-этическихнормахповеденияиправилахмежличностных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го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еиндивидуальностикаждого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сопереживания,уваженияидоброжела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любыхформповедения,направленныхнапричинениефизическогоиморальноговреда другимлюд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го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отношениеиинтерескхудожественнойкультуре,восприимчивостькразным видамискусства,традициямитворчеству своегои других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ксамовыражениювразныхвидаххудожествен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воспитания,формированиякультурыздоровьяи эмоциональногоблагополуч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жизнивокружающейсреде(втомчислеинформацион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Трудового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ценноститрудавжизничеловекаиобщества,ответственноепотребление ибережное отношение к результатамтруда, навыки участия в различныхвидахтрудовойдеятельности,интерескразличнымпрофесс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отношениек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действий,приносящихейвред.Ценностинаучного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представленияонаучнойкартине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интересы,активность,инициативность,любознательностьисамостоятельностьвпозн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начального  общегообразованияотражаю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базовыелогические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объекты,устанавливатьоснованиядлясравнения,устанавливатьана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частиобъекта(объекты)поопределенномупризна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существенныйпризнакдляклассификации,классифицироватьпредложенныеобъе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наблюденияхнаосновепредложенногопедагогическимработником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недостатокинформациидля решения учебной (практической) задачинаосновепредложенного 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непосредственномунаблюдениюилизнакомыхпоопыту,делатьвыв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разрывмеждуреальнымижелательнымсостояниемобъекта(ситуации)наосновепредложенных педагогическимработникомвопро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мощьюпедагогическогоработникаформулироватьцель,планироватьизмененияобъекта,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нескольковариантоврешениязадачи,выбиратьнаиболееподходящий (наосновепредложенныхкритери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попредложенномуплануопыт,несложноеисследованиепоустановлению особенностей объекта изучения и связей междуобъектами (часть — целое,причина—следств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иподкреплятьихдоказательстваминаосноверезультатовпроведенногонаблюдения(опыта,измерения,классификации,сравнения,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аналогичныхилисход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с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заданномуалгоритмунаходитьвпредложенномисточникеинформацию,представленнуювявномви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наоснованиипредложенногопедагогическимработникомспособаеепровер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спомощьювзрослых(педагогическихработников,родителей(законных представителей) несовершеннолетних обучающихся) правила информационнойбезопасностиприпоискеинформациивсети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исоздаватьтекстовую,видео,графическую,звуковую,информациювсоответствиисучеб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оздаватьсхемы,таблицыдляпредставленияинформации.Овладение универсальными учебнымикоммуникативнымидействиями:общ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иформулироватьсуждения,выражатьэмоциивсоответствиисцелямииусловиямиобщения взнаком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отношениексобеседнику, соблюдать правила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аи диску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возможностьсуществованияразныхточекзрения;корректноиаргументированновысказыватьсвоем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речевоевысказываниев соответствии  с поставленнойзадачей;создаватьустныеиписьменные тексты (описание,рассуждение,повеств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небольшиепубличные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иллюстративныйматериал(рисунки,фото,плакаты)ктексту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краткосрочныеидолгосрочныецели(индивидуальныесучетомучастиявколлективныхзадачах)в  стандартной  (типовой)ситуациинаоснове предложенного формата планирования, распределения промежуточных шагов исро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цельсовместнойдеятельности,коллективностроитьдействия поеедостижению:распределятьроли,договариваться,обсуждатьпроцесс и результатсовместн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готовностьруководить,выполнятьпоручения,подчинять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проектные задания с опорой на предложенные образцы.Овладениеуниверсальнымиучебнымирегулятивнымидействиями:само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действияпорешениюучебнойзадачидляполучения результ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причиныуспеха/неудачучеб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своиучебныедействиядляпреодоленияоши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программы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П НОО отмечается,что«независимоотформыполученияначального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ФГОС задаёт основные требования к образовательным результатам и средствам оценки ихдост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оценкипризванаспособствоватьподдержаниюединствавсейсистемыобразования,обеспечениюпреемственностивсистеменепрерывногообразования.Её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результатовдеятельностипедагогическихкадровкакосновааттестационных процед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результатовдеятельностиобразовательнойорганизациикакосновааккредитационныхпроцед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объектомсистемыоценки,еёсодержательнойикритериальнойбаз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ют требования ФОП НОО, которые конкретизируются в планируемых результатах освоения обучающимися основной образовательной программы МБОУ«Куанпамашская  ОО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внешнейоценки.Внутренняяоценка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товуюпедагогическуюдиагности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уюитематическуюоцен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наблю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К   внешним процедурам относя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ОП НОО система оценки образовательнойорганизацииреализуетсистемно-деятельностный,уровневыйикомплексныйподходыкоценкеобразовательныхдостижений.Системно-деятельностныйподходкоценкеобразовательныхдостиженийпроявляетсявоценкеспособностиобучающихсякрешению учебно-познавательных и учебно-практических задач, а также в оценке уровняфункциональнойграмотностиобучающихся.Онобеспечиваетсясодержаниемикритериями оценки, в качестве которых выступают планируемые результаты обучения,выраженныевдеятельностнойфор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работысобучающимися.Онреализуетсякакпоотношениюксодержаниюоценки,такикпредставлению иинтерпретациирезультатов изме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ёт фиксации различных уровней достиженияобучающимисяпланируемыхрезультатовбазовогоуровняиуровнейвышеинижебазового.Достижениебазовогоуровнясвидетельствуетоспособностиобучающихсярешатьтиповыеучебныезадачи,целенаправленноотрабатываемыесовсемиобучающимисявходеучебногопроцесса.Овладениебазовымуровнемявляетсяграницей,отделяющейзнаниеотнезнания,выступаетдостаточнымдляпродолженияобученияиусвоения последующегоматериа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йподходкоценкеобразовательныхдостиженийреализуетсяпутё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ипредметныхиметапредме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комплексаоценочныхпроцедур(стартовой,текущей,тематической,промежуточной)какосновыдляоценкидинамикииндивидуальныхобразовательныхдостиженийобучающихсяидля итоговойоце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контекстнойинформации(обособенностяхобучающихся,условиях и процессе обучения и др.) для интерпретации полученных результатов в целяхуправлениякачеством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друг друга: стандартизированных устных и письменных работ, проектов, практических (втомчислеисследовательских)итворческихрабо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формработы,обеспечивающихвозможностьвключениямладшихшкольниковвсамостоятельнуюоценочнуюдеятельность(самоанализ,самооценка,взаимооцен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мониторингадинамическихпоказателейосвоенияуменийизнаний,втомчисле формируемыхсиспользованиемИКТ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оценкиметапредметныхипредме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метапредметныхрезультатовпредставляетсобойоценкудостиженияпланируемыхрезультатовосвоенияосновнойобразовательнойпрограммы,которыепредставленывпрограммеформированияуниверсальныхучебныхдействийобучающихсяиотражаютсовокупностьпознавательных,коммуникативных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хуниверсальныхучеб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всех учебныхпредметов и внеурочной деятельности. Оценка метапредметных результатов проводится сцелью определения сформирова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хучебныхпознаватель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хучебныхкоммуникатив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хучебныхрегулятив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универсальнымиучебнымипознавательнымидействиямисогласноООП НООпредполагаетформированиеиоценкууобучающихсяследующихгрупп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логические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основания для сравнения, устанавливатьана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частиобъекта(объекты)поопределённомупризна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существенныйпризнакдляклассификации,классифицироватьпредложенныеобъе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наблюденияхнаосновепредложенного педагогическимработником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наосновепредложенного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причинно-следственныесвязивситуациях,поддающихсянепосредственномунаблюдениюилизнакомыхпоопыту, делатьвыв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разрывмеждуреальнымижелательнымсостояниемобъекта(ситуации)наосновепредложенных педагогическимработникомвопро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мощьюпедагогическогоработникаформулироватьцель,планироватьизмененияобъекта,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нескольковариантоврешениязадачи,выбиратьнаиболееподходящий(на основепредложенных критери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попредложенномуплануопыт,несложноеисследованиепоустановлению особенностей объекта изучения и связей междуобъектами (часть — целое,причина— следств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иподкреплятьихдоказательстваминаосноверезультатовпроведённогонаблюдения(опыта,измерения,классификации,сравнения,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аналогичныхилисход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с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заданномуалгоритмунаходитьвпредложенномисточникеинформацию,представленную вявномви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наосновании предложенного педагогическимработникомспособаеёпровер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спомощьювзрослых(педагогическихработников,родителей(законныхпредставителей)несовершеннолетнихобучающихся)элементарныеправилаинформационнойбезопасностиприпоискеинформации вИнтерне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исоздаватьтекстовую,видео -,графическую,звуковуюинформацию всоответствиисучеб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Овладениеуниверсальнымиучебнымикоммуникативными  действиямисоглас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ОП НООпредполагаетформированиеиоценкууобучающихсяследующихгрупп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иформулироватьсуждения,выражатьэмоциивсоответствиисцелямииусловиямиобщения в знакомой 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диалогаидиску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возможностьсуществованияразныхточекз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иаргументированновысказыватьсвоём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речевоевысказываниевсоответствииспоставлен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повеств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небольшиепубличные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иллюстративныйматериал(рисунки,фото,плакаты)ктексту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краткосрочныеидолгосрочныецели(индивидуальныесучётом участия в коллективных задачах) в стандартной (типовой) ситуации наосновепредложенногоформатапланирования,распределенияпромежуточныхшаговисро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достижению:распределятьроли,договариваться,обсуждатьпроцессирезультатсовместн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готовностьруководить,выполнятьпоручения,подчинять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выполнятьсвоючасть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свойвкладвобщий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ОвладениеуниверсальнымиучебнымирегулятивнымидействиямисогласноФГОСНООпредполагаетформированиеиоценкууобучающихсяследующихгрупп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действияпорешениюучебнойзадачи дляполучениярезульт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причиныуспеха/неудачвучеб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своиучебныедействиядляпреодоления оши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достиженияметапредметныхрезультатовосуществляетсякакпедагогическим работником в ходе текущей и промежуточной оценки по предмету, так иадминистрацией образовательной организации в ходе внутришкольного мониторинга. Втекущем учебном процессе отслеживается способность обучающихся разрешать учебныеситуацииивыполнятьучебныезадачи,требующиевладенияпознавательными,коммуникативнымиирегулятивнымидействиями,реализуемымивпредметномпрепода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евнутришкольногомониторингапроводитсяоценкасформированностиучебныхуниверсальныхдействий.Содержаниеипериодичностьвнутришкольногомониторингаустанавливаетсярешениемпедагогическогосовета.Инструментарийстроится на межпредметнойоснове иможет включатьдиагностические материалы пооценкечитательскойиИКТграмотности,сформированностирегулятивных,коммуникативных ипознавательных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оценкипредме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предметныхрезультатовпредставляетсобойоценкудостиженияобучающимися планируемых результатов по отдельным предметам. Основой для оценкипредметныхрезультатовявляютсяположенияООПНОО,представленныевразделахI</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положения»иIV«Требованиякрезультатамосвоенияпрограммыначальногообщегообразования».Формированиепредметныхрезультатовобеспечивае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ойучебнойдисципли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НОО являетсяспособностькрешениюучебно-познавательныхиучебно-практическихзадач,основанныхнаизучаемомучебномматериалеиспособахдействий,втомчислеметапредметных(познавательных,регулятивных,коммуникатив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ценки предметных результатов предлагаются следующие критерии: знание ипонимание,применение, функциона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ённыйкритерий«знаниеипонимание»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ипониманиеролиизучаемойобластизнания/видадеятельностивразличных контекстах, знание и понимание терминологии, понятий и идей, а такжепроцедурныхзнаний илиалгорит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ённыйкритерий«применение»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изучаемогоматериалаприрешенииучебныхзадач,различающихсясложностьюпредметногосодержания,сочетаниемуниверсальныхпознавательныхдействийиопераций,степенью проработанностивучебномпроце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специфическихдляпредметаспособовдействийивидовдеятельностипополучениюновогознания,егоинтерпретации,применениюипреобразованиюприрешенииучебныхзадач/проблем,втомчислевходепоисковойдеятельности,учебно-исследовательскойи учебно-проек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ённыйкритерий«функциональность»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приобретённых знаний и способов действий прирешениивнеучебныхпроблем,различающихсясложностьюпредметногосодержания,читательскихумений, контекста,атакже сочетаниемкогнитивных опер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предметныхрезультатовведётсякаждымпедагогическимработникомвходепроцедуртекущей,тематической,промежуточнойиитоговойоценки,атакжеадминистрациейобразовательнойорганизациивходевнутришкольногомониторинг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оценкипоотдельномупредметузафиксировановприложениикобразовательнойпрограмме,котораяутверждаетсяпедагогическимсоветомобразовательнойорганизацииидоводитсядосведенияобучающихсяиихродителей(законных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исокитоговыхпланируемыхрезультатовсуказаниемэтаповихформированияиспособовоценки(например,текущая/тематическая;устно/письменно/практ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квыставлениюотметокзапромежуточнуюаттестацию(принеобходимости—сучётомстепенизначимостиотметокзаотдельные оценочныепроцед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контрольныхмеропри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исодержаниеоценочныхпроцед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ртоваяпедагогическаядиагностикапредставляетсобойпроцедуруоценкиготовностикобучениюнаданномуровнеобразования.ПроводитсяпедагогическимиработникамиМБОУ "Елембаевская ООШ" сцельюоценкиготовностикизучениюотдельныхпредметов в начале 1 класса и выступает как основа (точка отсчёта) для оценки динамикиобразовательныхдости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оценки является сформированностьпредпосылок учебной деятельности,готовностьковладениючтением,грамотойисчё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стартовойдиагностикиявляютсяоснованиемдлякорректировкиучебныхпрограмми индивидуализацииобразовательногопроце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аяоценкапредставляетсобойпроцедуруоценкииндивидуальногопродвижения восвоении программыучебногопредмета.Текущаяоценка можетбытьформирующей,т.е.поддерживающейинаправляющейусилия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ающейеговсамостоятельнуюоценочнуюдеятельность,идиагностической,способствующей выявлению и осознанию педагогическим работником и обучающимсясуществующихпроблемвобуч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освоениякоторыхзафиксированывтематическомпланировании.Втекущейоценкеиспользуетсявесьарсеналформиметодовпроверки(устныеиписьменныеопросы,практические работы, творческие работы, индивидуальные и групповые формы, само- ивзаимооценка, рефлексия, листы продвижения и др. ) с учётом особенностей учебногопредметаиособенностейконтрольно-оценочнойдеятельностипедагогическогоработника.Результатытекущейоценкиявляютсяосновойдляиндивидуализацииобразовательногопроцесса;приэтомотдельныерезультаты,свидетельствующиеобуспешностиобученияидостижениитематическихрезультатоввболеесжатые(посравнениюспланируемымипедагогическимработником)срокимогутвключатьсявсистемунакопительнойоценкиислужитьоснованием,например,дляосвобожденияобучающегосяот необходимости выполнятьтематическую проверочнуюработ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аяоценкапредставляетсобойпроцедуру оценкиуровня достижениятематическихпланируемыхрезультатовпопредмету,которыепредставленывтематическомпланированиивпримерныхрабочих программ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ая оценка может вестись как в ходе изучения темы, так и в конце еёизучения.Оценочныепроцедурыподбираютсятак,чтобыонипредусматриваливозможностьоценкидостижениявсейсовокупноститематическихпланируемыхрезультатов и каждого из них. Результаты тематической оценки являются основанием длякоррекцииобразовательного процессаиегоиндивидуал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олио представляет собой процедуру оценки динамики учебной и творческойактивностиобучающегося,направленности,широтыилиизбирательностиинтересов,выраженности проявлений творческой инициативы, а также уровня высших достижений,демонстрируемыхданнымобучающимсяВпортфолиовключаютсякакработыобучающегося (в том числе фотографии, видеоматериалы и т п ), так и отзывы на эти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руководителем и при участии семьи. Включение каких-либо материалов в портфолио безсогласияобучающегосянедопускается.Портфолиовчастиподборкидокументовформируетсявэлектронномвидевтечениевсехлетобучениявначальнойшколе.Результаты, представленные в портфолио, используются при выработке рекомендаций повыборуиндивидуальнойобразовательнойтраекторииимогутотражатьсявхарактерист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ишкольныймониторингпредставляетсобойпроцед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иуровнядостиженияпредметныхиметапредме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иуровняфункциональнойграмот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иуровняпрофессиональногомастерствапедагогическогоработника,осуществляемой на основе административных проверочных работ, анализа посещённыхуроков, анализа качества учебных заданий, предлагаемых обучающимся педагогическимработник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ипериодичностьвнутришкольногомониторингаустанавливаетсярешением педагогического совета. Результаты внутришкольного мониторинга являютсяоснованием для рекомендаций как для текущей коррекции образовательного процесса иего индивидуализации, так и для повышения квалификации педагогического работника.Результатывнутришкольногомониторингавчастиоценкиуровнядостиженийобучающихсяобобщаются иотражаются вих характеристи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аяаттестацияпредставляетсобойпроцедуруаттестацииобучающихся, которая начиная со второго класса проводится в конце каждой четверти(иливконцекаждоготриместра)ивконцеучебногогодапокаждомуизучаемо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у.Промежуточнаяаттестацияпроводитсянаосноверезультатовнакопленнойоценкиирезультатоввыполнениятематическихпроверочныхработификсируетсявдокументеоб образовании (днев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аяоценка,фиксирующаядостижениепредметныхпланируемыхрезультатов и универсальных учебных действий на уровне не ниже базового, являетсяоснованиемдляпереводавследующийкласс.ПорядокпроведенияпромежуточнойаттестациирегламентируетсяФедеральнымзаконом«ОбобразованиивРоссийскойФедерации»(ст . 58) ииными нормативнымиакт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оценкаявляетсяпроцедуройвнутреннейоценкиобразовательнойорганизации и складывается из результатов накопленной оценки и итоговой работы попредмет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познавательныеиучебно-практическиезадачи,построенныенаосновномсодержаниипредметасучётом формируемыхметапредмет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у фиксируется в электронном журнале и личном деле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готовитсянаосно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ыхпоказателейобразовательныхдостиженийобучающегосянауровне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олиовыпуск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ныхоценокклассногоруководителяипедагогическихработников,обучавшихданного выпускниканауровне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характеристикевыпуск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мечаютсяобразовательныедостиженияобучающегосяподостижениюличностных,метапредметныхипредметных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ютсяпедагогическиерекомендацииквыборуиндивидуальнойобразовательной траектории на уровне основного общего образования с учётом интересовобучающегося,выявленныхпроблеми  отмеченныхобразовательных дости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педагогическогоколлективаквыборуиндивидуальнойобразовательнойтраекториидоводятсядосведениявыпускникаиегородителей(законных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2.СОДЕРЖАТЕЛЬ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Федеральная рабочая программа по учебному предмету"Русский язы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усский язык" (предметная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обязательного изучения в каждом классе на уровне начального общего образования. Содержаниеобучениявкаждомклассезавершаетсяперечнемуниверсальныхучебныхдействий-познавательных, коммуникативных и регулятивных, которые возможно формировать средствамирусского языка с учетом возрастных особенностей обучающихся на уровне начального 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на уровне начального общего образования составленана основе требований к результатам освоения программы начального общего образования ФГОСНОО,атакжеориентировананацелевыеприоритеты,сформулированныевфедеральнойпрограмме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изучение русского языка имеет особое значение в развитии обучающегося.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языкобладаетзначительнымпотенциаломвразвитиифункциональнойграмотностиобучающихся,особеннотакихеекомпонентов,какязыковая,коммуникативная,читательская,общекультурная и социальная грамот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сферах и ситуациях общения способствуют успешной социализации обучающегося. Русский язык,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обладает огромным потенциалом присвоения традиционных социокультурных и духовно- нравственных ценностей, принятых в обществе правил и норм поведения, в том числе речевого, что способствует формированию внутренней позиции личности.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их признаках и особенностях употребления в речи; использование в речевой деятельности нор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го русского литературного языка(орфоэпических,лексических,грамматических,орфографических,пунктуационных) и речевого этик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устнойиписьменнойречиобучающихсянаправленонарешениепрактическойзадачиразвитиявсехвидовречевойдеятельности,отработкунавыковиспользования усвоенных норм русского литературного языка, речевых норм и правил речевогоэтикета в процессе устного и письменного общения. Ряд задач по совершенствованию речевойдеятельности решаютсясовместно с учебнымпредметом"Литературное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позволит педагогическому работни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етом особенностей конкретного кла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русскому языку определяются цели изучения учебного предмета науровненачальногообщегообразования,планируемыерезультатыосвоенияобучающимисярусскогоязыка:личностные,метапредметные,предметные.Личностныеиметапредметные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устанавливает распределение учебного материала поклассам,рекомендуемуюпоследовательностьизучениятем,основаннуюналогикеразвитияпредметногосодержанияи учетепсихологических ивозрастных особенностей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порусскомуязыкупредоставляетвозможностидляреализацииразличныхметодическихподходовкпреподаваниюрусскогоязыкаприусловиисохраненияобязательнойчастисодержанияучебного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ено таким образом,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русского языка, - 675 (5 часов в неделю вкаждомклассе): в1классе-165часов, во 2-4классах-по170 ча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русского языка и учебного предмета"Литературное чтение" в 1 классе является учебный курс "Обучение грамоте": обучение письму идет параллельнос обучением чтению. На учебный курс "Обучение грамоте" рекомендуется отводить 9 часов внеделю: 5 часов русского языка (обучение письму) и 4 часа учебного предмета "Литературное чтение" (обучение чтению).Продолжительность"Обучения грамоте"зависитотуровняподготовки класса и может составлять от 20 до 23 недель, соответственно, продолжительностьизучениясистематическогокурсав1 классе может варьироватьсяот 13до10 нед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небольшихрассказовповествовательногохарактерапосериисюжетныхкартинок,наосновесобственныхигр,занятий. Участиевдиалог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текстаприегопрослушиваниииприсамостоятельномчтениивслу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ипредло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поряд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слова.Выявлениеслов, значениекоторыхтребуетуточ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речи.Единствозвуковогосоставасловаиегозначения.Установлениепоследовательностизвуковвсловеиопределениеколичествазвуков.Сопоставлениеслов,различающихся одним или несколькими звуками. Звуковой анализ слова, работа со звуковымимоделями: построение модели звукового состава слова, подбор слов, соответствующих заданноймодели.Различениегласныхисогласныхзвуков,гласныхударныхибезударных,согласныхтвердыхимягких,звонкихиглухих.Определениеместаударения.Слогкакминимальнаяпроизносительнаяединица. Количество слоговвслове. Ударныйсло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Слоговой принцип русской графики. Буквыгласных как показатель твердости - мягкости согласных звуков. Функции букв е, ё, ю, я. Мягкийзнаккакпоказательмягкостипредшествующегосогласногозвукавконцеслова.Последовательность буквврусскомалфави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обозначающуюгласныйзвук).Плавноеслоговоечтениеичтениецелымисловамисоскоростью,соответствующейиндивидуальномутемпу.Осознанноечтениеслов,словосочетаний,предложений.Чтениесинтонациямиипаузамивсоответствиисознакамипрепинания.Выразительноечтениенаматериаленебольшихпрозаическихтекстов истихотво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проговаривание)каксредствосамоконтроляприписьмеподдиктовкуиприсписы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игиеническиетребования,которыенеобходимособлюдатьвовремяпись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ертаниеписьменныхпрописныхистрочныхбукв.Письморазборчивым,аккуратнымпочерком. Понимание функции небуквенных графических средств: пробела между словами, знакапереноса.Письмоподдиктовку словипредложений, написаниекоторыхнерасходитсясихпроизношением.Приемыи последовательность правильного списывания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ипункту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 раздельное написание слов; обозначение гласныхпосле шипящих в сочетаниях жи, ши (в положении под ударением), ча, ща, чу, щу; прописнаябуква в начале предложения, в именах собственных (имена людей, клички животных); перенос послогамсловбезстечения согласных;знакипрепинания вконцепред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йкур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сведенияо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какосновноесредствочеловеческогообщения.Целииситуацииобщ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безударные. Твердые и мягкие согласные звуки, их различение. Звонкие и глухие согласные звуки,ихразличение.Согласныйзвук[й'] игласныйзвук[и].Шипящие[ж],[ш], [ч'],[щ'].</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стечениясоглас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на письме твердости согласных звуковбуквами а, о, у, ы, э; слова с буквой э. Обозначение на письме мягкости согласных звуков буквамие, ё, ю, я, и. Функции букв е, ё, ю, я. Мягкий знак как показатель мягкости предшествующегосогласногозвукавконц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Небуквенныеграфическиесредства: пробелмеждусловами,знакперено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алфавит:правильноеназваниебукв,ихпоследовательность.Использованиеалфавитадляупорядочения списка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шениезвуковисочетанийзвуков,ударениевсловахвсоответствииснорм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горусскоголитературногоязыка(наограниченномперечнеслов,отрабатываемомвучеб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какединицаязыка(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Выявлениеслов,значениекоторыхтребуетуточ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какединицаязыка(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предложение(наблюдениенадсходствомиразличием).Установлениесвязисловвпредложенииприпомощи смысловыхвопро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деформированныхпредложений.Составлениепредложенийизнаборафор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Правилаправописанияиихприме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написаниесловвпредло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буквав  началепредложенияив  именахсобственных:вименахифамил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дей,кличкахживо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слов(безучетаморфемногочленения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сныепослешипящих всочетаниях жи,ши(вположениипод ударением),ча,ща,чу,щу;сочетаниячк, ч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снепроверяемымигласнымиисогласными(переченьсловворфографическомсловареучеб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Алгоритмсписывания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чькакосновнаяформаобщениямеждулюдьми.Тексткакединицаречи(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туацияобщения:цельобщения,скемигдепроисходитобщение.Ситуацииустногообщения(чтениедиалоговпоролям,просмотрвидеоматериалов,прослушиваниеаудио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речевогоэтикетавситуацияхучебногоибытовогообщения(приветствие,прощание,извинение,благодарность, обращениеспросьб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небольших рассказовнаосновенаблю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1 классе способствует на пропедевтическом уровне работенадрядомметапредметныхрезультатов:познавательныхуниверсальныхучебныхдействий,коммуникативныхуниверсальныхучебныхдействий,регулятивныхуниверсальныхучебныхдействий,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действийспособствую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звуки в соответствии с учебной задачей: определять отличительные особенностигласных и согласныхзвуков; твердыхимягких согласных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 определятьсовпаденияи расхождения взвуковомибуквенномсоставе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ого состава слов: выделять признаки сходстваиразлич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ердыхсогласных, мягкихсогласных, звонкихсогласных,глухихсогласных звуков; слов с заданнымзвук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какчастьпознавательныхуниверсальныхучебных действий способствуют 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изменениязвуковоймоделипопредложенномуучителемправилу,подбиратьсловак мод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осоответствиизвуковогоибуквенногосоставаслова;использоватьалфавитдлясамостоятельного упорядочиваниясписка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синформациейкакчастьпознаватель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уточнятьнаписаниесловапоорфографическомусловарикуучебника;местоударениявсловепоперечнюслов,отрабатываемых в учеб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рафическую информацию - модели звукового состава слова;самостоятельносоздавать моделизвуковогосостава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суждения,выражатьэмоциивсоответствиисцелямииусловиямиобщениявзнаком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уважительноеотношениексобеседнику,соблюдатьвпроцессеобщениянормыречевогоэтик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восприниматьразныеточкиз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процессеучебногодиалогаотвечать навопросыпоизученномуматериал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устноеречевоевысказываниеобобозначениизвуковбуквами;озвуковомибуквенномсостав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какчастьрегулятив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проведении звукового анализа слова;определятьпоследовательностьучебныхоперацийпри списы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ерживатьучебнуюзадачу припроведениизвуковогоанализа,приобозначениизвуковбуквами, при списывании текста, при письме под диктовку: применять отрабатываемый способдействия,соотносить цель и 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какчастьрегулятив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проведении звукового анализа, при письме под диктовкуили списываниислов,предложений,сопоройна указаниепедагогаоналичииошиб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правильностьнаписаниябукв,соединенийбукв,слов,предло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цельсовместнойдеятельности,коллективностроитьпландействийпоеедостижению,распределятьроли,договариваться,учитыватьинтересыимненияучастниковсовмест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выполнятьсвоючасть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какосновноесредствочеловеческогообщенияиявлениенациональнойкультуры.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 и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безударныхгласныхзвуков,согласногозвука[й']игласногозвука[и],твердыхимягкихсогласных звуков, звонких и глухих согласных звуков; шипящие согласные звуки [ж], [ш], [ч'],[щ']; обозначение на письме твердости и мягкости согласных звуков, функции букв е, ё, ю, я(повторение изученного в1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ые и непарные по твердости - мягкости согласные звуки. Парные и непарные по звонкости –глухости согласные зву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аяхарактеристиказвука:гласный-согласный;гласныйударный-безударный;согласныйтвердый-мягкий,парный-непарный;согласныйзвонкий-глухой,парный -непар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ь:показательмягкостипредшествующегосогласноговконцеивсерединеслова;разделительный.Использованиенаписьмеразделительныхъи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звуковогоибуквенногосостававсловахсбуквамие,ё,ю,я(вначалесловаипослеглас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Использование знания алфавита при работе со словар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буквенныеграфическиесредства:пробелмеждусловами,знакпереноса,абзац(краснаястрока),пунктуационныезнаки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какединствозвучанияизначения.Лексическоезначениеслова(общеепредставление). Выявление слов, значение которых требуетуточнения. Определение значениясловапо текстуилиуточнениезначения спомощьютолкового словар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Наблюдениезаиспользованиемвречисинонимов,антони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слова(морфем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енькакобязательнаячастьслова.Однокоренные(родственные)слова.Признакиоднокоренных (родственных) слов. Различение однокоренных слов и синонимов, однокоренныхсловисловсомонимичнымикорнями.Выделениевсловахкорня(простыеслуча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ончаниекакизменяемаячастьслова.Изменениеформысловаспомощьюоконч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изменяемыхинеизменяемых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ффикскакчастьслова(наблюдение).Приставкакакчасть слова(наблю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существительное(ознакомление):общеезначение,вопросы("кто?","что?"),употреблениев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угие),употреблениев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какие?"), употреблениев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енные предлоги: в, на, из,без,над, до,у, о, об и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словвпредложении;связьсловвпредложении(повто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какединицаязыка.Предложениеислово.Отличиепредложенияот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завыделениемвустнойречиодногоизсловпредложения(логическоеуда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предложенийпоцеливысказывания:повествовательные,вопросительные,побудительныепред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предложенийпоэмоциональнойокраске(поинтонации):восклицательныеиневосклицательныепред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ипункту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и фамилии людей,клички животных); знаки препинания в конце предложения; перенос слов со строки на строку (безучета морфемного членения слова); гласные после шипящих в сочетаниях жи, ши (в положениипод ударением), ча, ща, чу, щу; сочетания чк, чн (повторение правил правописания, изученных в 1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аязоркостькакосознаниеместавозможноговозникновенияорфографической ошибки. Понятие орфограммы. Различные способы решения орфографическойзадачи в зависимости от места орфограммы в слове. Использование орфографического словаряучебника для определения (уточнения) написания слова. Контроль и самоконтроль при проверкесобственных ипредложенныхтек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правописанияиихприме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сочетаниячт, щн, н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парныезвонкиеиглухиесогласныевкорн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оверяемыегласныеисогласные(переченьсловворфографическомсловареучеб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географическиеназ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написаниепредлоговсименамисуществитель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языковыхсредстввсоответствиисцелямииусловиямиустногообщениядляэффективного решения коммуникативной задачи (для ответа на заданный вопрос, для выражениясобственного мнения). Умение вести разговор (начать, поддержать, закончить разговор, привлечьвниманиеидругое).Практическоеовладениедиалогическойформойречи.Соблюдениенормречевогоэтикетаиорфоэпическихнормвситуацияхучебногоибытовогообщения.Умениедоговариватьсяиприходитькобщемурешениювсовместнойдеятельностиприпроведениипарнойи группов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устногорассказапорепродукциикартины.Составлениеустногорассказасопоройналичныенаблюдения и на вопро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Признакитекста:смысловоеединствопредложенийвтексте;последовательностьпредложений в тексте; выражение в тексте законченной мысли. Тема текста. Основная мысль.Заглавие текста. Подбор заголовков к предложенным текстам. Последовательность частей текста(абзацев).Корректированиетекстов снарушеннымпорядкомпредложенийи абзац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текстов:описание,повествование,рассуждение,ихособенности(первичное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дравлениеипоздравительнаяоткрыт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содержащейсявтексте.Выразительноечтениетекставслухссоблюдениемправильной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робноеизложениеповествовательноготекстаобъемом30-45 словсопоройнавопро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русскогоязыкаво2классеспособствуетнапропедевтическомуровнеработенадрядомметапредметныхрезультатов:познавательныхуниверсальныхучебныхдействий,коммуникативныхуниверсальныхучебныхдействий,регулятивныхуниверсальных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слова и слова с омонимичными корнями: называть признаки сходства и различ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значениеоднокоренных(родственных)слов:указыватьсходствоиразличиелексическогозна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буквеннуюоболочкуоднокоренных(родственных)слов:выявлятьслучаичер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на какой вопрос отвечают, что обозначают; характеризовать звуки по заданным параметр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признак,покоторомупроведенаклассификациязвуков,букв,слов,предло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визученныхпонятиях(корень,окончание,текст);соотноситьпонятиесегократкойхарактеристи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какчастьпознавательныхуниверсальных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ипредлагатьдоказательстватого,чтословаявляются(неявляются)однокоренными(родствен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синформациейкакчастьпознаватель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нужныйсловарьучебникадляполучения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текстовую,графическуюизвуковуюинформациювсоответствиисучебнойзадачей;"читать"информацию, представленную в схеме, таблиц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мощьюучителянаурокахрусскогоязыкасоздаватьсхемы,таблицыдляпредставления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иформулироватьсужденияоязыковыхединиц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признаватьвозможностьсуществованияразныхточекзрениявпроцессеанализа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заязыковымиединиц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иаргументированновысказыватьсвоемнениеорезультатахнаблюдениязаязыковымиединиц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устноедиалогическоевыказы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устноемонологическоевысказываниенаопределеннуютему,наосновенаблюденияссоблюдениеморфоэпическихнорм,правильной 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   и   письменно   формулировать   простые выводы  на  основе  прочитанного    илиуслышанного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как  часть  регуля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выстраивать последовательностьвыбран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ы успеха (неудач) при выполнении заданий порусскомуязы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выделениивсловекорня иокончания,присписывании текстовизаписипод диктов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групповыхзаданийнаурокахрусскогоязыка:распределятьроли,договариваться,корректноделать замечания и высказывать пожелания участникам совместной работы, спокойно приниматьзамечаниявсвойадрес,мирнорешать конфликты(втомчислеспомощью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ответственно выполнять свою часть работы;оценивать свойвкладвобщий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усском 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наблюдение,анализ, лингвистический эксперимен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 и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русскогоязыка:гласный(согласный);гласныйударный(безударный);согласныйтвердый (мягкий), парный (непарный); согласный глухой (звонкий), парный (непарный); функцииразделительных мягкого и твердого знаков, условия использования на письме разделительныхмягкогои твердого знаков (повторение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непроизносимымисоглас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алфавитаприработесословарями,справочниками,каталог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произношениязвуковисочетанийзвуков;ударениевсловахвсоответствииснормамисовременногорусскоголитературногоязыка(наограниченномперечнеслов,отрабатываемомвучеб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орфоэпическогословарядлярешенияпрактических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лексическоезначени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Составслова (морфем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енькакобязательнаячастьслова;однокоренные(родственные)слова;признакиоднокоренных (родственных) слов; различение однокоренных слов и синонимов, однокоренныхслов и слов с омонимичными корнями; выделение в словах корня (простые случаи); окончание какизменяемаячастьслова(повторение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коренныесловаиформыодногоитогожеслова.Корень,приставка,суффикс-значимые частислова.Нулевое окончание (ознакомление).Выделение всловахс однозначновыделяемымиморфемами окончания,корня,приставки, суффик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рфология.Части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существительное:общеезначение,вопросы,употреблениевречи.Именасуществительныеединственногоимножественногочисла.Именасуществительныемужского,женскогоисреднегорода.Падежименсуществительных.Определениепадежа,вкоторомупотребленоимясуществительное.Изменениеименсуществительныхпопадежамичислам(склонение). Имена существительные 1, 2, 3-го склонения. Имена существительные одушевленныеинеодушевле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имени прилагательного от формы имени существительного. Изменение имен прилагательных породам,числамипадежам(кромеименприлагательныхна-ий,-ов,-ин).Склонениеименприлагатель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имение(общеепредставление).Личныеместоимения,ихупотреблениев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личныхместоименийдляустранениянеоправданныхповтороввтекс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бщеезначение,вопросы,употреблениевречи.Неопределеннаяформаглагола.Настоящее, будущее, прошедшее время глаголов. Изменение глаголов по временам, числам. Родглаголоввпрошедшемвреме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цане,еезнач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Установлениеприпомощисмысловых(синтаксических)вопросовсвязимеждусловамивпредложении.Главныечленыпредложения-подлежащееисказуемое.Второстепенные члены предложения (без деления на виды). Предложения распространенные инераспростране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заоднороднымичленамипредложенияссоюзамии,а,ноибезсоюз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ипункту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аязоркостькакосознаниеместавозможноговозникновенияорфографической ошибки, различные способы решения орфографической задачи в зависимости отместа орфограммы в слове; контроль и самоконтроль при проверке собственных и предложенныхтекстов(повторениеиприменениенановоморфографическомматериа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Правилаправописания и ихприме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непроизносимыесогласныевкорн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ягкийзнакпослешипящихнаконцеименсуществитель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ударныегласныевпадежныхокончанияхименсуществительных(науровненаблюдения);безударные гласные в падежных окончаниях имен прилагательных (на уровне наблюдения);раздельноенаписаниепредлогов сличнымиместоиме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раздельноенаписаниечастицы несглагол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речевогоэтикета:устноеиписьменноеприглашение,просьба,извинение,благодарность,отказидругое.Соблюдениенормречевогоэтикетаиорфоэпическихнормвситуацияхучебногоибытовогообщения.Речевыесредства,помогающие:формулироватьиаргументироватьсобственноемнениевдиалогеидискуссии;договариватьсяиприходитькобщему решению в совместной деятельности; контролировать (устно координировать) действияприпроведении парнойи группов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язык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текста,основнаямысльтекста,заголовок,корректированиетекстовснарушеннымпорядкомпредложенийи абзац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текста.Составлениепланатекста,написаниетекстапозаданномуплану.Связьпредложений в тексте с помощью личных местоимений, синонимов, союзов и, а, но. Ключевыесловавтекс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текстовзаданного тип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письма,объя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ложениетекстапоколлективноили самостоятельносоставленномуплан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ающеечтение.Функцииознакомительногочтения,ситуацииприме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3 классе способствует работе над рядом метапредметныхрезультатов: познавательных универсальных учебных действий, коммуникативных универсальныхучебныхдействий,регулятивныхуниверсальных учебныхдействий,совмест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действийспособствую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грамматическиепризнакиразныхчастейречи:выделятьобщиеиразличныеграмматическиепризна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темуиосновную мысль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типытекстов(повествование,описание,рассуждение):выделятьособенностикаждого типа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прямоеипереносноезначение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атьслованаоснованиитого,какойчастьюречиони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именасуществительныевгруппыпоопределенномуграмматическомупризнаку(например,родили число),самостоятельнонаходитьвозможныйпризнакгруппир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существенныйпризнакдля классификациизвуков,предложений;ориентироватьсявизученныхпонятиях(подлежащее,сказуемое,второстепенныечле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частьречи,склонение)исоотноситьпонятиесегократкойхарактеристи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какчастьпознавательныхуниверсальныхучебных действий способствуют 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предложенныхучителемкритери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мощьюучителяформулироватьцельизменениятекста,планироватьдействияпоизменению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предположениевпроцессенаблюдениязаязыковымматериа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выполнятьпо предложенномупланупроектноезад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обособенностяхкаждогоизтрехтиповтекстов,подкреплятьихдоказательстваминаосноверезультатов проведенногонаблю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наиболееподходящийдляданнойситуациитиптекста(наосновепредложенныхкритери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привыполнениимини-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наблюдениязаязыковыми единиц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какчастькоммуникатив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речевоевысказываниевсоответствииспоставлен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адекватныеситуацииобщ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небольшиевыступленияорезультатахгрупповойработы,наблюдения,выполненногомини-исследования, проектногозад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небольшиеустныеиписьменныетексты,содержащиеприглашение,просьбу,извинение,благодарность,отказ, сиспользованиемнормречевогоэтик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какчастьрегулятивныхуниверсальныхучебныхдействийспособствует формированию умений планировать действия по решению орфографической задачи;выстраивать последовательностьвыбран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при выполнении заданий по русскому языку;корректироватьспомощьюучителясвоиучебныедействиядляпреодоленияошибокпр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ивсловекорняиокончания,приопределениичастиречи,членапредложенияприсписываниитекстов изаписи под диктов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коллективныхзадачах)привыполненииколлективногомини-исследованияилипроектногозадания на основе предложенного формата планирования, распределения промежуточных шагов исро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привыполнениисовместнойдеятельностисправедливораспределятьработу,договаривать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атьпроцессирезультатсовмест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готовностьвыполнятьразныероли:руководителя(лидера),подчиненного,проявлять самостоятельность, организованность, инициативность для достижения общего успеха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русском 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языккакязыкмежнациональногообщения.Различныеметодыпознанияязыка:наблюдение,анализ,лингвистический эксперимент,мини-исследование, проек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 и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сравнение,классификациязвуковвнесловаивсловепозаданнымпараметрам.Звуко-буквенный разбор слова(по отработанному алгорит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аяинтонациявпроцессеговоренияичтения.Нормыпроизношениязвуковисочетанийзвуков;ударениевсловахвсоответствииснормамисовременногорусскоголитературногоязыка(наограниченномперечнеслов,отрабатываемом в учеб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орфоэпическихсловарейрусскогоязыкаприопределенииправильногопроизношения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ипродолжениеработы:наблюдениезаиспользованиемвречисинонимов,антонимов, устаревших слов(простые случа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Состав слова (морфем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зменяемыхслов,выделениевсловахсоднозначновыделяемымиморфемамиокончания,корня,приставки, суффикса(повторение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собственных имен существительных на -ов, -ин, -ий); имена существительные 1, 2, 3-го склонения(повторениеизученного).Несклоняемыеименасуществительные(ознаком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существительного(повторение).Склонениеименприлагательных вомножественномчис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имение.Личныеместоимения(повторение).Личныеместоимения1-гои3-голицаединственногои множественногочисла; склонениеличныхместои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Изменениеглаголовполицамичисламвнастоящемибудущемвремени(спряжение). IиIIспряжениеглаголов.СпособыопределенияIиIIспряженияглаго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 Предлог. Отличие предлогов от приставок (повто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 Частица не, ее значение(повто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виды предложений по цели высказывания (повествовательные, вопросительные и побудительные);видыпредложенийпоэмоциональнойокраске(восклицательныеиневосклицательные);связьмеждусловамивсловосочетанииипредложении(припомощисмысловыхвопросов);распространенныеи нераспространенные предложения (повторение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соднороднымичленами:безсоюзов,ссоюзамиа,но,содиночнымсоюзо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онация перечисления в предложениях с однородными член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енныессоюзами и,а, но; бессоюзныесложныепредложения(без называниятерми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ипункту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правилправописания,изученныхв1,2,3классах.Орфографическаязоркостькак осознание места возможного возникновения орфографической ошибки; различные способырешения орфографической задачи в зависимости от места орфограммы в слове; контроль припроверкесобственныхипредложенныхтекстов(повторениеиприменениенановоморфографическомматериа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Правилаправописания и ихприме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собственных имен существительныхна-ов,-ин, -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ударныепадежныеокончанияименприлагатель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наличиеили отсутствие мягкого знакавглаголахна-ться и -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ударныеличныеокончанияглаго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препинаниявпредложенияхсоднороднымичленами,соединеннымисоюзамии,а,ноибез союз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Знакипрепинаниявпредложенииспрямойречьюпослесловавтора(наблю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 ипродолжение работы, начатойв предыдущихклассах: ситуацииустногоиписьменногообщения(письмо,поздравительнаяоткрытка,объявлениеидругое);диалог;монолог;отражениетемы текстаилиосновной мысли взаголов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текстов(заданныхисобственных)сучетомточности,правильности,богатстваи выразительностиписьменной 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каквидписьмен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Поиск информации, заданной в тексте в явном виде. Формулированиепростых выводов на основе информации, содержащейся в тексте. Интерпретация и обобщениесодержащейсявтекстеинформации.Ознакомительноечтениевсоответствииспоставленной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4 классе способствует работе над рядом метапредметныхрезультатов: познавательных универсальных учебных действий, коммуникативных универсальныхучебныхдействий,регулятивныхуниверсальныхучебныхдействий,совмест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действийспособствую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основаниядлясравненияслов,относящихсякразнымчастямречи;устанавливать основания для сравнения слов, относящихся к одной части речи, отличающихсяграмматическимипризна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атьслованаоснованиитого,какойчастьюречиони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енному признаку (например, время, спряжение);объединятьпредложенияпоопределенномупризнаку,самостоятельноустанавливатьэто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предложенныеязыковыеедини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характеризоватьязыковыеединицыпозаданнымпризна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визученныхпонятиях(склонение,спряжение,неопределеннаяформа,однородныечленыпредложения,сложноепредложение)исоотноситьпонятиесегократкойхарактеристи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исследовательскиедействиякакчастьпознавательныхуниверсальныхучебных действий способствуют 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целесообразный(на основепредложенныхкритери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по  предложенному  алгоритму  различные  виды  анализа  (звуко-букве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рфемный,морфологический,синтаксиче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выводыиподкреплятьихдоказательстваминаосноверезультатовпроведенногонаблюдениязаязыковымматериалом(классификации,сравнения,мини-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предложенного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возможноеразвитиеречевой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синформациейкакчастьпознаватель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сточникполученияинформации,работатьсословарями,справочникамивпоискахинформации,необходимойдлярешенияучебно-практическойзадачи;находитьдополнительнуюинформацию, используясправочникии словар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достовернуюинедостовернуюинформациюоязыковыхединицахсамостоятельноили наоснованиипредложенногоучителемспособаеепровер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элементарныеправилаинформационнойбезопасностиприпоискедлявыполнения заданий по русскому языку информации в информационно-телекоммуникационнойсети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оздаватьсхемы,таблицыдляпредставления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как часть   коммуника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иформулироватьсуждения,выбиратьадекватныеязыковыесредствадлявыраженияэмоцийвсоответствиисцелями иусловиямиобщения взнаком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устное высказывание приобоснованииправильностинаписания, приобобщениирезультатовнаблюдения заорфографическимматериа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определяянеобходимыйвданнойречевой ситуациитип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небольшиепубличные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иллюстративныйматериал(рисунки,фото,плакаты)ктекстувыступ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какчастьрегулятивныхуниверсальныхучебных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планироватьдействияпорешениюучебнойзадачидляполучениярезульт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предвидеть трудностии возможныеошиб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как часть   регулятивных    универсальных   учебных действий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процессирезультатвыполнениязадания,корректироватьучебныедействиядляпреодоления оши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ошибкивсвоейичужихработах,устанавливатьихпр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е;адекватноприниматьоценкусвое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деятельностьспособствуетформированию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цельсовместнойдеятельности,коллективностроитьдействияпоеедостижению:распределятьроли,договариваться,обсуждатьпроцессирезультат совмест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ответственновыполнять свою часть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свойвкладвобщий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совместныепроектныезаданиясопоройнапредложенныеобразцы,планы,иде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математ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ина и её измерение. Единицы длины и установление соотношения между ними: сантиметр, децимет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предметов и объектов на плоскости, в пространстве, установление пространственных отношений: «слева – справа», «сверху – снизу», «меж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ь в ряду заданных объектов: её обнаружение, продолжение ря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ух-трёх шаговые инструкции, связанные с вычислением, измерением длины, изображением геометрической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ть математические объекты (числа, величины) в окружающе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руживать общее и различное в записи арифметически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ть действие измерительных приб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два объекта, два чис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ть объекты на группы по заданному осн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ровать изученные фигуры, рисовать от руки по собственному замысл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чисел, геометрических фиг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при количественном и порядковом счё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таблицу, извлекать информацию, представленную в табличной фор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ход сравнения двух 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математические зна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предложения относительно заданного набора 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держивать её в процессе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предложенным образцом, инструк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я с помощью другого приёма выполнения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известный компонент действия сложения, действия вычитания. Нахождение неизвестного компонента сложения, выч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данных в таблицу, дополнение моделей (схем, изображений) готовыми числовыми дан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ы (приёмы, правила) устных и письменных вычислений, измерений и построения геометрических фиг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ть математические отношения (часть – целое, больше – меньше) в окружающе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назначение и использовать простейшие измерительные приборы (сантиметровая лента, ве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 (чисел, величин, геометрических фигур) по самостоятельно выбранному осн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ти поиск различных решений задачи (расчётной, с геометрическим содерж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математическим выражением и его текстовым опис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примеры, подтверждающие суждение, вывод, отв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использовать информацию, представленную в текстовой, графической (рисунок, схема, таблица) фор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логику перебора вариантов для решения простейших комбинатор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ять модели (схемы, изображения) готовыми числовыми дан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ход вычис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ыбор величины, соответствующей ситуации изме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текстовую задачу с заданным отношением (готовым решением) по образц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числа, величины, геометрические фигуры, обладающие заданным свойств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сывать, читать число, числовое выра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ллюстрирующие арифметическое действие, взаимное расположение геометрических фиг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утверждения с использованием слов «каждый», «в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ь установленному правилу, по которому составлен ряд чисел, величин, геометрических фиг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аствовать, контролировать ход и результат парной работы с математическим материа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я с помощью другого приёма выполнения действия, обратного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с помощью учителя причину возникшей ошибки или затруд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учителем или самостоятель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 с учителем оценивать результаты выполнения обще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са (единица массы – грамм), соотношение между килограммом и граммом, отношения «тяжелее – легче на…», «тяжелее – легче 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чисел в пределах 1000. Действия с числами 0 и 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местительное, сочетательное свойства сложения, умножения при вычислен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ого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ые величины: сложение и выч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измерение, вычисление, запись раве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бъектов по двум призна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числа, величины,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приём вычисления, выполнения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идывать размеры фигуры, её эле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зависимостей и математических отношений, описанных в задач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разные приёмы и алгоритмы вычис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метод решения (моделирование ситуации, перебор вариантов, использование алгорит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начало, окончание, продолжительность события в практической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ряд чисел (величин, геометрических фигур) по самостоятельно выбранному правил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едложенную практическую ситуа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 действий сюжета текстов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разных форм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интерпретировать числовые данные, представленные в таблице, на диаграм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ять таблицы сложения и умножения, дополнять данными чертёж;</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азличными записями решения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 для описания отношений и зависим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ечевые высказывания для решения задач, составлять текстовую задач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 примерах отношения «больше – меньше на…», «больше – меньше в…», «рав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символику для составления числовых выра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ошибок в ходе и результате выполнения вычис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ход и результат выполнения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ти поиск ошибок, характеризовать их и исправля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ответ (вывод), подтверждать его объяснением, расчёт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о прикидку и оценку результата выполнения обще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ы: сравнение объектов по массе, длине, площади, вместим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ы массы (центнер, тонна)и соотношения между ни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ы времени (сутки, неделя, месяц, год, век), соотношения между ни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я величины времени, массы, дл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ножение и деление величины на однозначное числ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и геометрические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симметр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метр, площадь фигуры, составленной из двух – трёх прямоугольников (квадр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ы решения изученных учебных и практическ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наруживать модели изученных геометрических фигур в окружающе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1–2 выбранным призна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математической задачи, проверять её соответствие условиям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ных форм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интерпретировать информацию, представленную в таблице, на диаграм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 для записи решения предметной или практическ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или опровержения вывода, гипотез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читать числовое выра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актическую ситуацию с использованием изученной терми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математические объекты, явления и события с помощью изученных велич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нструкцию, записывать рассуж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ициировать обсуждение разных способов выполнения задания, поиск ошибок в реш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икидку и оценку результата изме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справлять, прогнозировать ошибки и трудности в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му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в жизни и в искус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1 «Народная музык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2 «Классическ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3 «Музыка в жизни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5 «Духов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6 «Музыка театра и ки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7 «Современная музыкальная куль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uto" w:line="36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музыки </w:t>
      </w:r>
      <w:r>
        <w:rPr>
          <w:rFonts w:eastAsia="MS Gothic;ＭＳ ゴシック" w:cs="MS Gothic;ＭＳ ゴシック" w:ascii="Times New Roman" w:hAnsi="Times New Roman"/>
          <w:sz w:val="24"/>
          <w:szCs w:val="24"/>
        </w:rPr>
        <w:noBreakHyphen/>
      </w:r>
      <w:r>
        <w:rPr>
          <w:rFonts w:cs="Times New Roman" w:ascii="Times New Roman" w:hAnsi="Times New Roman"/>
          <w:sz w:val="24"/>
          <w:szCs w:val="24"/>
        </w:rPr>
        <w:t> 135 ча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1 классе – 33 часа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 2 классе – 34 часа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3 классе – 34 часа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4 классе – 34 часа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1 «Народная музык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музыкальных традициях своего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усские народные песни (трудовые, хороводные). Детский фольклор (игровые, заклички, потешки, считалки, прибау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фольклорис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2 «Классическ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по теме зан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роли дирижёра, «Я – дирижёр» – игра-имитация дирижёрских жестов во время звучания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фрагменты вокальных, инструментальных, симфонически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 определение жанра,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 разучивание, исполнение доступных вок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фрагменты вокальных, инструментальных, симфонически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 определение жанра,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Композитор – исполнитель – слушат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3 «Музыка в жизни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азучивание хоров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в танцевальных композициях и импровиз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стран ближнего зарубеж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с фольклорными элементами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ение традиций и культур в музыке Северной Амер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5 «Духов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с опорой на нотный текст), исполнение доступных вокальных произведений духов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6 «Музыка театра и ки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обложки для либретто опер и бал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стория возникновения и особенности жанра. Отдельные номера из оперетт И. Штрауса, И. Кальмана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7 «Современная музыкальная куль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обработки классическ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уплетная форма. Запев, прип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Ноты второй и малой октавы. Басовый клю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по звукам аккор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изобразительному искусств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я настроения в изображаемом сюже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Рассматривание графических произведений анималистического жан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 И. Левитана, И. И. Шишкина, Н. П. Крым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пространственных искусств: виды определяются по назначению произведений в жизни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 И. Сурикова, И. Е. Репина, В. А. Серова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окружающему ми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ЗУЧЕНИЯ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человека, его сохранения и укрепления, приверженности здоровому образу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уважения к истории, культуре, традициям народов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200"/>
        <w:ind w:firstLine="709"/>
        <w:contextualSpacing/>
        <w:jc w:val="both"/>
        <w:rPr/>
      </w:pPr>
      <w:r>
        <w:rPr>
          <w:rFonts w:cs="Times New Roman" w:ascii="Times New Roman" w:hAnsi="Times New Roman"/>
          <w:sz w:val="24"/>
          <w:szCs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программы по окружающему миру осуществлён на основе следующих ведущих и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крытие роли человека в природе и 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ОКРУЖАЮЩИЙ МИР» В УЧЕБНОМ ПЛА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ь и красота рукотворного мира. Правила поведения в социу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лиственных и хвойных растений, сравнивать их, устанавливать различия во внешнем ви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что информация может быть представлена в разной форме – текста, иллюстраций, видео, табли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иллюстрацию явления (объекта, предмета) с его назв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 носиться к разным мнен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ремя года, передавать в рассказе своё отношение к природным явлен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домашних и диких животных, объяснять, чем они различа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выполнять самооцен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природы: наблюдения, опыты, изме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а основе наблюдения состояние вещества (жидкое, твёрдое, газообраз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имволы РФ;</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ать растения: дикорастущие и культурные; лекарственные и ядовитые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схеме, таблиц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понятиях), соотносить их с краткой характеристи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занесённых в Красную книгу России (на примере своей мест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овременные события от имени их участ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 небольшой помощью учителя последовательность действий по решению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мира. Памятники природы и культуры – символы стран, в которых они находя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зучения природы. Карта мира. Материки и части св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ктериях. Грибы: строение шляпочных грибов. Грибы съедобные и несъедоб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нешним видом, особенностями поведения и условиями жизни живот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в природном со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что работа с моделями Земли (глобус, карта) может дать полезную и интересную информацию о природе нашей плане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а глобусе материки и океаны, воспроизводить их названия; находить на карте нашу страну, столицу, свой регио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есложные планы, соотносить условные обозначения с изображёнными объект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работе в информационной 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соотносить понятия и термины с их краткой характеристи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нятия и термины, связанные с социальным миром (безопасность, семейный бюджет, памятник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условия жизни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хожие, различные, индивидуальные признаки на основе сравнения объектов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отдельные страницы истории нашей страны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уя в совместной деятельности, выполнять роли руководителя (лидера), подчинё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деятельности участников, положительно реагировать на советы и замечания в свой адре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решать возникающие конфликты с учётом этики общ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профилактика вредных привыче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 отзывчивости, доброты, справедливости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Ф»;</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о знаменательных страницах истории нашей страны (в рамк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алгоритм решения учебной задачи; предвидеть трудности и возможные ошиб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 планировать работу над ошиб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 руководитель, подчинённый, напарник, члена большого коллект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физической куль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по физической культуре состоит из следующих компон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щие упраж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упражнений. Осваиваем соединение изученных упражнений в комбин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гимнаст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ерии поворотов и прыжков, в том числе с использованием гимнастически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демонстрации результатов освоения программы по физической куль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развития силы мышц рук (для удержания собственного ве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ой, строевой и туристической ходьбы и равномерного бега на 60 и 100 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рупповых гимнастических и спортивных упражн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литературному чт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ЛИТЕРАТУРНОЕ 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ЛИТЕРАТУРНОЕ 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учеб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УЧЕБНОГО ПРЕДМЕТА «ЛИТЕРАТУРНОЕ ЧТЕНИЕ» В УЧЕБНОМ ПЛА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 Осеева «Три товарища», А.Л. Барто «Я – лишний», Ю.И. Ермолаев «Лучший друг»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родной природе. 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отешки, загадки, пословиц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братьях наших меньших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настроению, которое оно вызыв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удерживать поставленную учебную задачу, в случае необходимости обращаться за помощью к учит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желание работать в парах, небольших групп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нашей Родине.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различные произведения по теме (о Роди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ной природе, о детях, о животных, о семье, о чудесах и превращен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анрам (произведения устного народного творчества, сказка (фольклорн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 литературная), рассказ, басня, стихотво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иллюстрации с текстом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данную те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подробно и выборочно прочитанное произве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устно) картины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оставленной учебной задачи при чт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ушании)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по образцу) выполнение поставленной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ая сказка. Литературная сказка русских писателей (не менее двух).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основным событиям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 с изменением ли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ять простые истории (сказки, рассказы) по ана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осприятия текста на слу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Крылов И.А. «Стрекоза и муравей», «Квартет», И.И. Хемницер «Стрекоза», Л.Н. Толстой «Стрекоза и муравьи»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П.П. Бажов «Серебряное копытце», П.П. Ершов «Конёк-Горбунок», С.Т. Аксаков «Аленький цветочек»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 и писателей ХIХ–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П. Астафьев «Капалуха», М.М. Пришвин «Выскочка», С.А. Есенин «Лебёдушка»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С.Я. Маршак «Двенадцать месяцев»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ероя и давать оценку его поступ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как часть познавательных универсальных учебных действий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в соответствии с учебной задач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мнение авторов о героях и своё отношение к ни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способствую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ОРКСЭ</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ОРКСЭ 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учающихся о значении нравственных норм и ценностей в жизни личности, семьи,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ПРАВОСЛАВН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ИСЛАМСК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БУДДИЙСК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ИУДЕЙСК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РЕЛИГИОЗНЫХ КУЛЬТУР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СВЕТСКОЙ ЭТ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оответствиисФГОСНООпрограммаформированияуниверсальных(обобщенных)учебных действий(далее-УУД)имеет следующуюструкту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взаимосвязиуниверсальныхучебныхдействийссодержаниемучебных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познавательных,коммуникативныхирегулятивныхуниверсальныхучебных действ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яобучающихсянауровненачальногообщегообразованияреализуется через установление связи и взаимодействия между освоением предметногосодержанияобученияидостижениямиобучающегосявобластиметапредметныхрезультатов.Это взаимодействиепроявляетсявследующ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знания,уменияиспособыдеятельностиявляютсясодержательнойосновойстановления УУ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иеся УУД обеспечивают протекание учебного процесса как активнойинициативнойпоисково-исследовательскойдеятельностинаосновепримененияразличныхинтеллектуальныхпроцессов,преждевсеготеоретическогомышления,связнойречиивоображения,втомчислевусловияхдистанционногообучения(вусловияхнеконтактногоинформационноговзаимодействияссубъектамиобразовательногопроце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лияниемУУДскладываетсяновыйстильпознавательнойдеятельности:универсальностькаккачественнаяхарактеристикалюбогоучебногодействияисоставляющихегоопераций,чтопозволяетобучающемусяиспользоватьосвоенныеспособы действий на любом предметном содержании, в том числе представленного в видеэкранных(виртуальных)моделейизучаемыхобъектов,сюжетов,процессов,чтоположительноотражается накачествеизучения учебных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учебногопроцессасучетомреализациицелиформированияУУДспособствуетснижениюдолирепродуктивногообучения,создающегориски,которыенарушают успешность развития обучающегося и формирует способности к вариативномувосприятию предметного содержания в условиях реального и виртуального представленияэкранных(виртуальных)моделей изучаемых объектов,сюжетов, проце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 отражают совокупность операций, участвующих в учебно-познавательнойдеятельностиобучающихся ивключаю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познанияокружающегомира,втомчислепредставленного(наэкране)ввидевиртуальногоотображенияреальнойдействительности(наблюдение,элементарныеопыты и эксперименты;измерения 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логическиеибазовыеисследовательскиеоперации(сравн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обобщение, классификация, сериация, выдвижение предположений, проведениеопыта,мини-исследования и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ей, представленной в разном виде и формах, в том числеграфических(таблицы,диаграммы,инфограммы,схемы),аудио-ивидеоформатах(возможнонаэкра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УУДстановятсяпредпосылкойформированияспособностиобучающегосяк самообразованию и саморазвит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УУДявляютсяоснованиемдляформированияготовностиобучающегосякинформационномувзаимодействиюсокружающиммиром:средойобитания,членамимногонациональногополикультурногообществаразноговозраста,представителями разных социальных групп, в том числе представленного (на экране) ввидевиртуальногоотображенияреальнойдействительности,идажессамимсоб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УУДцелесообразноформировать,используяцифровуюобразовательнуюсреду класса,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УД характеризуются четырьмя группами учебных операций,обеспечивающ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чтениетекстовразныхжанров,типов,назначений;аналитическуютекстовую деятельностьсни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еучастиеобучающегосявдиалогическомвзаимодействииссубъектами образовательных отношений (знание и соблюдение правил учебного диалога),втомчислевусловияхиспользованиятехнологийнеконтактногоинформацио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уюпродуктивно-творческуюдеятельность(самостоятельноесозданиетекстовразноготипа-описания,рассуждения,повествования),созданиеивидоизменение экранных (виртуальных) объектов учебного, художественного, бытовогоназначения(самостоятельныйпоиск,реконструкция,динамическоепредстав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ивноевзаимодействиесучастникамисовместнойдеятельности(высказываниесобственногомнения,учетсужденийдругихсобеседников,умениедоговариваться, уступать, вырабатывать общую точку зрения), в том числе в условияхиспользованиятехнологийнеконтактногоинформацио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 отражают совокупность учебных операций, обеспечивающихстановлениерефлексивныхкачествобучающегося(науровненачальногообщегообразованияих формированиеосуществляетсянапропедевтическомуров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ютсяшестьгруппопер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иудерживатьучебнуюзадач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еере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полученныйрезультат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процессдеятельности,егосоответствиевыбранномуспособ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прогнозировать)трудностииошибкиприрешенииданнойучебной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тьпринеобходимостипроцесс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йсоставляющейрегулятивныхУУДявляютсяоперации,определяющиеспособностьобучающегосякволевымусилиямвпроцессеколлективнойи(или)совместной деятельности, к мирному самостоятельному предупреждению и преодолениюконфликтов,втомчислевусловияхиспользованиятехнологийнеконтактногоинформацио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федеральныхрабочихпрограммахучебныхпредметовтребованияипланируемые результаты совместной деятельности выделены в специальный раздел, чтопозволяет учителю осознать, что способность к результативной совместной деятельностистроитсянадвухфеноменах, участиекоторыхобеспечивает ееуспеш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коммуникативных форм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рассуждать, находить компромиссные решения), в том числе в условияхиспользованиятехнологийнеконтактногоинформацио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евыерегулятивныеумения(подчиняться,уступать,объективнооценивать вклад свой идругих врезультатобщеготруда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омконструированияобразовательногопроцессаявляютсяследующиеметодическиепози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зренияУУДиустанавливаеттесодержательныелинии,которыевособоймереспособствуют формированию разных метапредметных результатов. На уроке по каждомуучебному предмету предусматривается включение заданий, выполнение которых требуетпримененияопределенногопознавательного,коммуникативногоилирегулятивногоуниверсального действия. Соответствующий вклад в формирование УУД можно выделитьвсодержании каждого учебного предм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первом этапе формирования УУД определяются приоритетыучебных предметов для формирования качества универсальности на данном предметномсодерж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торомэтапеподключаютсядругиеучебныепредметы,педагогическийработник предлагает задания, требующие применения учебного действия или операций наразномпредметном содерж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этапхарактеризуетсяустойчивостьюУУД,тоестьиспользованияегонезависимоотпредметногосодержания.Уобучающегосяначинаетформироватьсяобобщенное видение учебного действия, он может охарактеризовать его, не ссылаясь наконкретноесодержание.Например,"наблюдать-значит...","сравнение-это...","контролировать-значит..." и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отконкретногосодержания)каксвойствоучебного действиясформировала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использует виды деятельности, которые в особой мерепровоцируютприменениеуниверсальныхдействий:поисковая,втомчислесиспользованиемэлектронныхобразовательныхиинформационныхресурсовинформационно-телекомуникационнойсети"Интернет",исследовательская,творческаядеятельность, в том числе с использованием экранных моделей изучаемых объектов илипроцессов, что позволяет отказаться от репродуктивного типа организации обучения, прикотором главным методом обучения является образец, предъявляемый обучающимся вготовомвиде. В этом случае задача обучающегося - запомнить образец и каждый развспоминатьегоприрешенииучебнойзадачи.Втакихусловияхизученияучебныхпредметовуниверсальныедействия,требующиемыслительныхопераций,актуальныхкоммуникативных умений, планирования и контроля своей деятельности, не являютсявостребованными,таккакиспользованиеготовогообразцаопираетсятольконавосприятиеипамя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оваяиисследовательскаядеятельностьразвиваютспособностьобучающегося к диалогу, обсуждению проблем, разрешению возникших противоречий вточкахзрения.Поисковаяиисследовательскаядеятельностьможетосуществлятьсясиспользованиеминформационныхбанков,содержащихразличныеэкранные(виртуальные)объекты(учебногоилиигрового,бытовогоназначения),втомчислевусловияхиспользованиятехнологийнеконтактногоинформацио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 для формирования наблюдения как метода познания разных объектовдействительностинаурокахокружающегомираорганизуютсянаблюдениявестественныхприродныхусловиях.Наблюденияможноорганизоватьвусловияхэкранного(виртуального)представленияразныхобъектов,сюжетов,процессов,отображающих реальную действительность, которую невозможно предоставить ученику вусловияхобразовательнойорганизации(объектыприроды,художестве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зуализации,технологическиепроцессыи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ки литературного чтения позволяют проводить наблюдения текста, на которыхстроитсяаналитическаятекстоваядеятельность.Учебныедиалоги,втомчислеспредставленным на экране виртуальным собеседником, дают возможность высказыватьгипотезы, строить рассуждения, сравнивать доказательства, формулировать обобщенияпрактическиналюбом предметномсодерж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ем систематически и на уроках по всем учебнымпредметам,тоуниверсальность учебногодействияформируетсяуспешноибыстр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работникприменяетсистемузаданий,формирующихоперациональныйсоставучебного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такихзаданий-созданиеалгоритмарешенияучебнойзадачи,выборсоответствующего способа действия. На первых этапах указанная работа организуетсяколлективно,выстраиваютсяпошаговыеоперации,постепеннообучающиесяучатсявыполнятьихсамостоятельно.Приэтомоченьважнособлюдатьпоследовательностьэтапов формирования алгоритма: построение последовательности шагов на конкретномпредметном содержании; проговаривание их во внешней речи; постепенный переход нановый уровень - построение способа действий на любом предметном содержании и сподключениемвнутренней ре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этомизменяетсяипроцессконтро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совместныхдействийсучителемобучающиесяпереходятксамостоятельныманалитическимоцен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етсяспособностькорректироватьпроцессвыполнениязадания,атакжепредвидетьвозможныетрудностииошибки.Приэтомвозможнореализоватьавтоматизациюконтролясдиагностикойошибокобучающегосяиссоответствующейметодическойподдержкойисправлениясамимобучающимсясвоихоши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наятехнологияобученияврамкахсовместно-распределительнойдеятельности развивает способность обучающихся работать не только в типовых учебныхситуациях,нои вновых нестандарт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какУУДсостоитизследующихопер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различийсравниваемыхпредметов(объектов,яв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ихсходства,тождества,похоже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индивидуальности,специфическихчертобъек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повышениямотивацииобученияобучающемусяпредлагаетсяновыйвиддеятельности(возможныйтольковусловияхэкранногопредставленияобъектов,яв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изинформационногобанка)экранные(виртуальные)моделиизучаемыхпредметов (объектов, явлений) и видоизменять их таким образом, чтобы привести их ксходствуилипохожестисдруги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какУУДвключ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свойствобъектов,которыеподлежатклассифик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выделенных свойств с целью их дифференциации на внешние(несущественные)иглавные(существенные) свой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общихглавных(существенных)признаковвсехимеющихсяобъ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биение объектов на группы (типы) по общему главному (существенному)призна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емусяпредлагается(вусловияхэкранногопредставлениямоделейобъектов) большее их количество в отличие от реальных условий, для анализа свойствобъектов,которыеподлежатклассификации(типизации),длясравнениявыделенныхсвойствэкранных(виртуальных)моделейизучаемыхобъектовсцельюихдифференциации.Приэтомвозможнафиксациядеятельностиобучающегося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мформатедлярассмотренияучителемитогов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иекакУУДвключаетследующиеоп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объектов, явлений, понятий) и выделение их общихпризна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выделенныхпризнаковиопределениенаиболееустойчивых(инвариантных)существенных признаков (свой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гнорированиеиндивидуальныхи(или)особенныхсвойствкаждогопредмета; сокращенная сжатая формулировка общего главного существенного признакавсеханализируем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емусяпредлагается(вусловияхэкранногопредставлениямоделейобъектов)большееихколичествовотличиеотреальныхусловий,длясравненияпредметов (объектов, явлений) и выделения их общих признаков. При этом возможнафиксация деятельности обучающегося в электронном формате для рассмотрения учителемитогов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аяработаобучающегосясзаданиями,требующимипримененияодинаковыхспособовдействийнаразличномпредметномсодержании,формируетуобучающихся четкое представление об их универсальных свойствах, то есть возможностьобобщеннойхарактеристики сущности универсального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УД у обучающихся определяется на этапе завершения имиосвоенияпрограммыначальногообщегообразования.Полученныерезультатынеподлежатбалльнойоценке,таккаквсоответствиисзакономерностямиконтрольно-оценочнойдеятельностибалльнойоценкой(отметкой)оцениваетсярезультат,анепроцессдеятельности.Взадачупедагогическогоработникавходитпроанализироватьвместе собучающимсяегодостижения, ошибкиивстретившиесятруд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федеральныхрабочихпрограммахучебныхпредметовсодержаниеметапредметных достижений обучения представлено в разделе "Содержание обучения",которое строится по классам. В каждом классе каждого учебного предмета представленвозможный вариант содержания всех групп УУД по каждому году обучения на уровненачального общего образования. В 1 и 2 классах определен пропедевтический уровеньовладенияУУД,итолькокконцувторогогодаобученияпоявляютсяпризнакиуниверса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федеральныхрабочихпрограммахучебныхпредметовсодержаниеУУДпредставленотакже вразделе"Планируемыерезультаты 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 перечень базовых логических действий; базовыхисследовательскихдействий; работу с 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УУДвключаютпереченьдействийучастникаучебногодиалога, действия, связанные со смысловым чтением и текстовой деятельностью, а такжеУУД,обеспечивающиемонологическиеформыречи(описание,рассуждение,повеств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 включают перечень действий саморегуляции, самоконтроля исамооцен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йраздел"Совместнаядеятельность"интегрируеткоммуникативныеирегулятивныедействия,необходимыедляуспешнойсовмест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Федеральная рабочая программа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рабочаяпрограммавоспитаниядляобразовательныхорганизаций(дале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служит основой для разработки рабочей программы воспитания ООП НОО.Программавоспитанияосновываетсянаединствеипреемственностиобразовательногопроцесса всех уровней общего образования, соотносится с рабочими программами воспитания дляобразовательныхорганизацийдошкольногоисреднегопрофессионально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сяиутверждаетсясучастиемколлегиальныхоргановуправленияобразовательной организацией, в том числе советов обучающихся, советов родителей (законных 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семьейидругимиучастникамиобразовательныхотношений,социальнымиинститутами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воспитаниявключаеттрираздела:целевой,содержательный,организацио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исключениемцелевогораздела,можетизменятьсявсоответствиисособенностямиобразовательнойорганизации:организационно-правовойформой,контингентомобучающихсяи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содержаниемроссийскихбазовых(гражданских,национальных)нормиценностей,которыезакрепленывКонституцииРоссийскойФедерации.Этиценностиинормыопределяют инвариантноесодержаниевоспитанияобучающихся.Вариативныйкомпонентсодержаниявоспитанияобучающихсявключаетдуховно-нравственные ценности культуры,традиционныхрелигий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деятельностьвобщеобразовательнойорганизациипланируетсяиосуществляется в соответствии с приоритетами государственной политики в сфере воспитания.ПриоритетнойзадачейРоссийскойФедерациивсферевоспитаниядетейявляетсяразвитиевысоконравственнойличности,разделяющейроссийскиетрадиционныедуховныеценности,обладающейактуальнымизнаниямииумениями,способнойреализоватьсвойпотенциалвусловияхсовременногообщества,готовойкмирномусозиданиюи защитеРоди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воспитанияобучающихсяв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личности,созданиеусловийдлясамоопределенияисоциализациинаосновесоциокультурных, духовно-нравственных ценностей и принятых в российском обществе правил инормповедения винтересахчеловека,семьи,обществаи 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защитников Отечества и подвигам Героев Отечества, закону и правопорядку, человеку труда истаршемупоколению,взаимногоуважения,бережногоотношенияккультурномунаследиюитрадицияммногонациональногонародаРоссийскойФедерации,природеиокружающе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воспитанияобучающихсяв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выработалороссийскоеобщество(социально значимыхзн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освоение,принят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соответствующегоэтимнормам,ценностям,традициямсоциокультурногоопытаповедения,общения,межличностныхсоциальныхотношений,примененияполученныхзн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личностныхрезультатовосвоенияобщеобразовательныхпрограммвсоответствиисФГОС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ерезультатыосвоенияобучающимисяобразовательныхпрограммвключаю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российскойгражданскойидент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ценностейсамостоятельностииинициатив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обучающихсяксаморазвитию,самостоятельностииличностномусамоопредел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мотивациикцеленаправленнойсоциальнозначим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окружающимлюдям и жизни вце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деятельностьвобразовательнойорганизациипланируетсяиосуществляетсянаосновеаксиологического,антропологического,культурно-исторического,системно-деятельностного,личностно-ориентированногоподходовисучетомпринциповвоспитания:гуманистическойнаправленностивоспитания,совместнойдеятельностидетейивзрослых, следования нравственному примеру, безопасной жизнедеятельности, инклюзивности,возрастосообраз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воспитанияреализуетсявединствеучебнойивоспитательнойдеятельностиобразовательнойорганизациипоосновнымнаправлениямвоспитаниявсоответствии с ФГОС НОО и отражает готовность обучающихся руководствоваться ценностями иприобретатьпервоначальныйопыт деятельности наихоснове, втомчислевча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говоспитания,способствующегоформированиюроссийскойгражданскойидентичности, принадлежности к общности граждан Российской Федерации, к народу России какисточникувластивРоссийскомгосударствеисубъектутысячелетнейроссийскойгосударственности, уважения к правам, свободам и обязанностям гражданина России, правовой иполитической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 основанного на воспитании любви к родному краю, Родине,своему народу, уважения к другим народам России; историческое просвещение, формированиероссийскогонациональногоисторическогосознания,российскойкультурнойидент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на основе духовно-нравственной культуры народовРоссии,традиционныхрелигийнародовРоссии,формированиетрадиционныхроссийскихсемейных ценностей; воспитание честности, доброты, милосердия, справедливости, дружелюбия ивзаимопомощи,уважения к старшим, кпамятипред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способствующего формированию эстетической культуры наосновероссийскихтрадиционныхдуховныхценностей,приобщениеклучшимобразцамотечественногои мирового искус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 ориентированного на формирование культуры здорового образажизнииэмоциональногоблагополучия-развитиефизическихспособностейсучетомвозможностей и состояния здоровья, навыков безопасного поведения в природной и социальнойсреде,чрезвычайных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говоспитания,основанногонавоспитанииуваженияктруду,трудящимся,результатам труда (своего и других людей), ориентации на трудовую деятельность, получениепрофессии,личностноесамовыражениевпродуктивном,нравственнодостойномтрудевроссийскомобществе,достижениевыдающихсярезультатоввпрофессиона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 способствующего формированию экологической культуры,ответственного,бережногоотношениякприроде,окружающейсреденаосновероссийскихтрадиционныхдуховныхценностей,навыковохраны,защиты,восстановленияприроды,окружающейср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 ориентированного на воспитание стремления к познаниюсебя и других людей, природы и общества, к получению знаний, качественного образования сучетомличностныхинтересов и общественных потреб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основанииэтихтребованийвданномразделепредставленыцелевыеориентирырезультатов в воспитании, развитии личности обучающихся, на достижение которых должна бытьнаправленадеятельностьпедагогическогоколлективадлявыполнениятребованийФГОС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обучающихсянаосновероссийскихбазовых(гражданских,конституциональных)ценностей,обеспечиваютединство воспитания, воспитательного простра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России, ее территории, располож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ющийсвоюсопричастностькпрошлому,настоящемуибудущемуродногокрая,своейРодины-России,Российского 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региона),праздников,местпочитаниягероевизащитниковОтечества,проявляющийкнимува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гражданскихправахи обязанност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возрастусоциально значим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с учетом национальной, религиознойпринадлеж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ющийценностькаждойчеловеческойжизни,признающийиндивидуальностьидостоинствокажд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проявляющийсопереживание,готовностьоказыватьпомощь,выражающий неприятие поведения, причиняющего физический и моральный вред другим людям,уважающийстарш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ющийоцениватьпоступкиспозицииихсоответствиянравственнымнормам,осознающийответственностьзасвои поступ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ющийпредставлениямиомногообразииязыковогоикультурногопространстваРоссии,имеющийпервоначальныенавыкиобщенияслюдьмиразных народов,вероисповед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ющийнравственнуюиэстетическуюценностьлитературы,родногоязыка,русскогоязыка,проявляющий интереск чт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ыйвосприниматьичувствоватьпрекрасноевбыту,природе,искусстве,творчестве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проявляющийстремлениексамовыражениювразныхвидаххудожествен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воспитание,формированиекультурыздоровьяиэмоциональногоблагополуч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относящийсякфизическомуздоровью,соблюдающийосновныеправилаздоровогоибезопасногодлясебяи другихлюдейобразажизни,втомчислевинформационн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ющийосновныминавыкамиличнойиобщественнойгигиены,безопасногоповедениявбыту,природе, 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йнафизическоеразвитиесучетомвозможностейздоровья,занятияфизкультуройи спор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психофизическиеиповеденческиеособенностисучетом возра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нающийценностьтрудавжизничеловека,семьи,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ющийуважениектруду,людямтруда,бережноеотношениекрезультатамтруда,ответственноепотреб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ющийинтерескразнымпрофесс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ующийвразличныхвидахдоступногоповозрастутруда,трудов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евоспит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ющийценностьприроды,зависимостьжизнилюдейотприроды,влияниелюдейнаприроду,окружающуюсре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ющийлюбовьибережноеотношениекприроде,неприятиедействий,приносящихвредприроде, особенно живымсуществ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ющийготовностьвсвоейдеятельностипридерживатьсяэкологическихнор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научного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ющийпознавательныеинтересы,активность,любознательностьисамостоятельностьвпознании,интересиуважениекнаучнымзнаниям, нау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ющийпервоначальнымипредставлениямиоприродныхисоциальныхобъектах,многообразии объектов и явлений природы, связи живой и неживой природы, о науке, научномзн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йпервоначальныенавыкинаблюдений,систематизациииосмысленияопытавестественно-научнойи гуманитарной областях 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м разделе раскрываются основные особенности уклада 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лад задает порядок жизни образовательной организации аккумулирует ключевые характеристики, определяющие особенности воспитательного процесса. Уклад образовательнойорганизацииудерживаетценности,принципы,нравственнуюкультурувзаимоотношений,традициивоспитания,восновекоторыхлежатроссийскиебазовыеценности,определяетусловияи средства воспитания, отражающие самобытный облик общеобразовательной организации и еерепутациювокружающемобразовательномпространстве, социу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ижеприведенпереченьрядаосновныхидополнительныххарактеристик,значимыхдляописанияуклада,особенностейусловийвоспитанияв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характеристики(целесообразноучитыватьвопис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ехи истории образовательной организации, выдающиеся события, деятели в ееистор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образовательнойорганизациивсамосознанииеепедагогическогоколлект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начимые    традиционные    дела,   события,    мероприятия в   образовательнойорганизации,составляющиеосновувоспитательной сист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и и ритуалы, символика, особые нормы этикета в образовательной организации;социальныепартнерыобразовательнойорганизации,ихроль,возможностивразвит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иусловийвоспитания,воспитате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мые для воспитания проекты и программы, в которых образовательная организация ужеучаствуетилипланируетучаствовать(федеральные,региональные,муниципальные,международные,сетевыеидругие),включенныевсистемувоспитате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мыеинновационные,перспективныевоспитательныепрактики,определяющие"уникальность" образовательной организации; результаты их реализации, трансляции в системе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облемных зон, дефицитов, препятствий достижению эффективных результатов ввоспитательнойдеятельностиирешенияэтихпроблем,отсутствующиеилинедостаточновыраженныевмассовой практи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характеристики(могутучитыватьсявописа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местоположения и социокультурного окружения образовательной организации,историко-культурная,этнокультурная,конфессиональнаяспецификанаселенияместности,включенность висторико-культурный контекст территор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ингентобучающихся,ихсемей,егосоциально-культурные,этнокультурные,конфессиональныеииныеособенности,состав(стабильныйилинет),наличиеисоставобучающихся с особыми образовательными потребностями, обучающихся с ОВЗ, находящихся втруднойжизненной ситуации 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формаобразовательнойорганизации,наличиеразныхуровнейобщегообразования,направленностьобразовательныхпрограмм,втомчисленаличиеобразовательныхпрограммсуглубленнымизучениемучеб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деятельности образовательной организации, в том числе характеристики по решениюучастниковобразовательных отношений(формаобучающихся,организацияпитанияи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вариативныхучебныхкурсов,практикгражданской,духовно-нравственной,социокультурной,экологическойидругойвоспитательнойнаправленности,втомчислевключенных в учебные планы по решению участников образовательных отношений, авторскихкурсов, программ воспитательной направленности, самостоятельно разработанных и реализуемыхпедагогическимиработниками 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формыисодержаниевоспитате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формыисодержаниевоспитательнойдеятельностивэтомразделепланируются,представляются по модул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дуле описываются виды, формы и содержание воспитательной работы в учебном году врамкахопределенногонаправлениядеятельностивобразовательнойорганизации.Каждыйизмодулейобладаетвоспитательнымпотенциаломсособымиусловиями,средствами,возможностями воспитания (урочная деятельность, внеурочная деятельность, взаимодействие сродителями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воспитания представлены описания воспитательной работы в рамкахосновных (инвариантных) модулей, согласно правовымусловиям реализации образовательныхпрограмм (урочная деятельность, внеурочная деятельность и другое). Раздел можно дополнитьописаниемдополнительных(вариативных)модулей,еслитакаядеятельностьреализуетсявобщеобразовательнойорганизации(дополнительноеобразование,детскиеобщественныеобъединения, школьные медиа, школьный музей, добровольческая деятельность (волонтерство),школьныеспортивныеклубы,школьныетеатры,наставничество),атакжеописаниеминыхмодулей,разработанныхобразовательной организ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описаниямодулейявляетсяориентировочной,врабочейпрограммевоспитанияобразовательнойорганизацииихможнорасположитьвпоследовательности,соответствующейзначимостив воспитательной деятельности образовательной организации по самооценке педагогического коллект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Уроч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врамкахмаксимальнодопустимойучебнойнагрузки)может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дляформированияуобучающихсяроссийскихтрадиционныхдуховно-нравственныхисоциокультурныхценностей,российскогоисторическогосознаниянаосновеисторическогопросвещения;подборсоответствующегосодержанияуроков,заданий,вспомогательныхматериалов,проблемныхситуаций для обсужд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учителямиврабочиепрограммыпоучебнымпредметам,курсам,модулямцелевыхориентироврезультатоввоспитания,ихучетвопределениивоспитательныхзадачуроков,зан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соответствиискалендарнымпланомвоспитательн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в соответствии с воспитательным идеалом, целью и задачами воспитания, целевыми ориентирамирезультатоввоспитания;реализациюприоритетавоспитанияв учеб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вниманияобучающихсякценностномуаспектуизучаемыхнаурокахпредметов,явленийисобытий,инициированиеобсуждений,высказыванийсвоегомнения,выработкисвоеголичностногоотношения кизучаемымсобытиям,явлениям, лиц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интерактивныхформучебнойработы-интеллектуальных,стимулирующихпознавательную мотивацию, игровых методик, дискуссий, дающих возможность приобрести опытведенияконструктивногодиалога;групповойработы,котораяучитстроитьотношенияидействовать вкоманде,способствует развитиюкритическогомыш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педагогическимиработниками,соответствующиеукладуобщеобразовательнойорганизации,установлениеи поддержкудоброжелательной атмосф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наставничествамотивированныхиэрудированныхобучающихсянаднеуспевающимиодноклассниками,втомчислесособымиобразовательнымипотребностями,дающегообучающимсясоциальнозначимыйопытсотрудничестваивзаимнойпомощ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выполнениеиндивидуальныхигрупповых проектоввоспитательн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Внеуроч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внеурочнойдеятельностивцеляхобеспеченияиндивидуальных потребностей обучающихся осуществляется в рамках выбранных ими курсов,занятий (указываются конкретные курсы, занятия, другие формы работы в рамках внеурочнойдеятельности,реализуемые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занятияпатриотической,гражданско-патриотической,военно-патриотической,краеведческой,историко-культурной 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России,основамдуховно-нравственнойкультурынародовРоссии,духовно-историческомукраевед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занятияэкологической,природоохранн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курсы,занятия туристско-краеведческ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занятияоздоровительнойиспортивн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Классное руковод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классногоруководствакакособоговидапедагогической деятельности, направленной, в первую очередь, на решение задач воспитания исоциализацииобучающихся,можетпредусматривать(указываютсяконкретныепозиции,имеющиесявобразовательнойорганизацииили 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ипроведениеклассныхчасовцелевойвоспитательнойтематическ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делах, мероприятиях, оказание необходимой помощиобучающимся вих подготовке, проведенииианализ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дел,позволяющихвовлекатьвнихобучающихсясразнымипотребностями,способностями,давать возможности для самореализации, устанавливать и укреплять доверительные отношения,стать для нихзначимымвзрослым, задающимобразцы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внешкольныемероприятия,походы,экскурсии,празднованияднейрожденияобучающихся,классныевеч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правилповедения в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особенностейличностногоразвитияобучающихсяпутемнаблюдениязаихповедением,вспециальносоздаваемыхпедагогическихситуациях,виграх,беседахпонравственным проблемам; результаты наблюдения сверяются с результатами бесед с родителями,учителями,атакже (при необходимости)спедагогом-психолог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оеобщениеиподдержкуобучающихсяврешениипроблем(налаживаниевзаимоотношений с одноклассниками или педагогами, успеваемость и другое), совместный поискрешений проблем, коррекцию поведения обучающихся через частные беседы индивидуально ивместе сихродителями, сдругими обучающимися кла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онификсируютсвоиучебные,творческие,спортивные, личностныедост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ыеконсультациисучителями-предметниками,направленныенаформированиеединства требований по вопросам воспитания и обучения, предупреждение и (или) разрешениеконфликтовмеждуучителями и обучающими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воспитательныхвлиянийпедагоговнаобучающихся,привлечениеучителей-предметниковкучастию в классных делах, дающих им возможность лучше узнавать и понимать обучающихся,общаясьинаблюдаяихвовнеучебнойобстановке,участвоватьвродительских собранияхкла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об успехах и проблемах обучающихся, их положении в классе, жизни класса в целом, помощьродителями инымчленамсемьи вотношенияхсучителями, администр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вопросоввоспитания иобучения вклассе, обще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родителей(законныхпредставителей),членовсемейобучающихсякорганизации и проведению воспитательных дел, мероприятий в классе и обще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вклассепраздников,конкурсов,соревнованийидругихмеропри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Основные школьные де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школьныепраздники,ежегодныетворческие(театрализованные,музыкальные,литературныеидругие)мероприятия,связанныесобщероссийскими,региональнымипраздниками,памятными датами,вкоторыхучаствуютвсеклас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торжественныемероприятия,связанныесзавершениемобразования,переходом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ий уровень образования, символизирующие приобретение новых социальных статусов вобразовательнойорганизации, 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участиевжизниобразовательнойорганизации,достижениявконкурсах,соревнованиях,олимпиадах,вкладвразвитиеобразовательнойорганизации,своей мест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проектывобразовательнойорганизации,совместноразрабатываемыеиреализуемые обучающимися и педагогическими работниками, в том числе с участием социальныхпартнеров, комплексы дел благотворительной, экологической, патриотической, трудовой и друг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ыедляжителейнаселенногопунктаиорганизуемыесовместноссемьямиобучающихсяпраздники,фестивали,представлениявсвязиспамятнымидатами,значимымисобытиямидля жителей населенного пунк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возрастныесборы,многодневныевыездныесобытия,включающиевсебякомплексколлективныхтворческихделгражданской,патриотической,историко-краеведческой,экологической,трудовой,спортивно-оздоровительнойидруг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повозможностикаждогообучающегосявшкольныеделавразныхрол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аристов,постановщиков,исполнителей,корреспондентов,ведущих,декораторов,музыкальных редакторов, ответственных за костюмы и оборудование, за приглашение и встречугостей и других), помощь обучающимся в освоении навыков подготовки, проведения, анализаобщешкольных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заповедениемобучающихсявситуацияхподготовки,проведения,анализаосновных школьных дел, мероприятий, их отношениями с обучающимися разных возрастов, спедагогическимиработникамии другимивзрослы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Внешкольные меропри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внешкольныемероприятия,втомчислеорганизуемыесовместноссоциальнымипартнерами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школьныетематическиемероприятиявоспитательнойнаправленности,организуемыепедагогамипоизучаемымвобразовательнойорганизацииучебнымпредметам,курсам,модул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другое), организуемые в классах классными руководителями, в том числе совместно с родителями(законными представителями) обучающихся с привлечением их к планированию, организации,проведению,оценкемеропри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ые,исторические,экологическиеидругиепоходы,экскурсии,экспедиции,слетыидругие,организуемыепедагогическимиработниками,втомчислесовместносродителями(законными представителями) обучающихся для изучения историко-культурных мест, событий,биографийпроживавшихвэтойместностироссийскихпоэтовиписателей,деятелейнауки,природныхиисторико-культурныхландшафтов,флоры ифауныи друг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которыхскладываетсядетско-взрослаяобщность,характеризующаясядоверительнымивзаимоотношениями,ответственнымотношениемкделу,атмосферойэмоционально-психологическогокомфор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Организация предметно-пространственной ср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предметно-пространственнойсредыможетпредусматриватьсовместнуюдеятельностьпедагогов,обучающихся,другихучастниковобразовательныхотношенийпо ее созданию, поддержанию, использованиюв воспитательномпроцессе(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государственнойсимволикойРоссийскойФедерации,субъектаРоссийскойФедерации,муниципального образования (флаг, герб), изображениями символики Российского государства вразныепериоды тысячелетнейистории, историческойсимволики реги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картРоссии,регионов,муниципальныхобразований(современныхиисторических,точныхистилизованных,географических,природных,культурологических,художественнооформленных,втомчислематериалами,подготовленнымиобучающимися)сизображениямизначимыхкультурныхобъектовместности,региона,России,памятныхисторических,гражданских,народных,религиозныхместпочитания,портретоввыдающихсягосударственных деятелей России, деятелей культуры, науки, производства, искусства, военных,героеви защитников Оте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размещение,обновлениехудожественныхизображений(символических,живописных,фотографических,интерактивныхаудиоивидео)природыРоссии,региона,местности,предметовтрадиционнойкультуры ибыта,духовнойкультурынародов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иподдержаниевобразовательнойорганизациизвуковогопространствапозитивной духовно-нравственной, гражданско-патриотической воспитательной направленности(звонки-мелодии,музыка,информационныесообщения),исполнениегимнаРоссийской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оформление,поддержание,использованиеввоспитательномпроцессе"местгражданского почитания" (в том числе, если образовательная организация носит имя выдающегосяисторическогодеятеля,ученого,героя,защитникаОтечестваидругих)впомещенияхобразовательной организации или на прилегающей территории для общественно-гражданскогопочитаниялиц,мест,событийвисторииРоссии;мемориаловвоинскойславы,памятников,памятныхдос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иобновление"местновостей",стендоввпомещениях(холлпервогоэтажа,рекреации),содержащихвдоступной,привлекательнойформеновостнуюинформациюпозитивногогражданско-патриотического,духовно-нравственногосодержания,фотоотчетыобинтересных событиях,поздравленияпедагогови обучающихся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ипопуляризациюсимволикиобразовательнойорганизации(эмблема,флаг,логотип,элементыкостюмаобучающихсяидругое),используемойкакповседневно,такивторжественныемомен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иразмещениерегулярносменяемыхэкспозицийтворческихработобучающихсяв разных предметных областях, демонстрирующих их способности, знакомящих с работами другдруг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эстетическоговидаиблагоустройствовсехпомещенийвобразовательнойорганизации,доступныхибезопасныхрекреационныхзон,озеленениетерриториипри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игровыхплощадок, зонактивногои тихого отдых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которыеобучающиеся,родители,педагогимогутвыставлятьдляобщегоиспользованиясвоикниги,братьдля чтения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классныхруководителейидругихпедагоговвместесобучающимися,ихродителямипоблагоустройству,оформлениюшкольных аудиторий,пришкольнойтерритор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ремоний,торжественныхлинеек,творческихвечеров(событийныйдизай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иобновлениематериалов(стендов,плакатов,инсталляцийидругих),акцентирующихвниманиеобучающихсянаважныхдлявоспитанияценностях,правилах,традициях,укладеобразовательнойорганизации,актуальныхвопросахпрофилактикии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особымиобразовательными потребност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Взаимодействие с родителями(законными представит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взаимодействиясродителями(законнымипредставителями)обучающихсяможетпредусматривать(указываютсяконкретныепозиции,имеющиесявобразовательнойорганизацииили 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идеятельностьвобразовательнойорганизации,вклассахпредставительныхоргановродительскогосообщества(родительскогокомитетаобразовательнойорганизации,классов), участвующих в обсуждении и решении вопросов воспитания и обучения, деятельностьпредставителейродительскогосообществавУправляющемсовете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вопросамвоспитания,взаимоотношенийобучающихсяипедагогов,условийобученияи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внеурочныезаня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педагогам иобучающимся площадку для совместного досуга и общения, с обсуждением актуальных вопросов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тематическихсобраний(втомчислепоинициативеродителей),накоторыхродителимогутполучатьсоветыповопросамвоспитания,консультациипсихологов,врачей,социальныхработников,служителейтрадиционныхроссийскихрелигий,обмениватьсяопы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форумынаофициальномсайтеобразовательнойорганизациивинформационно-коммуникационной сети "Интернет", интернет-сообщества, группы с участиемпедагогов, на которых обсуждаются интересующие родителей вопросы, согласуется совместная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нормативнымидокументамиопсихолого-педагогическомконсилиумевобразовательнойорганизациивсоответствииспорядкомпривлеченияродителей(законных 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общешкольныхмеропри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аличиисредиобучающихсядетей-сирот,оставшихсябезпопеченияродителей,приемныхдетейцелевоевзаимодействиесихзаконными представит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Самоуправл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организацииможет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других),избранныхобучающими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управленияобразовательной организ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участиепредставителейоргановученическогосамоуправлениявразработке,обсуждени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рабочейпрограммывоспитания,календарногопланавоспитательнойработы,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евоспитательнойдеятельностив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Профилактика и безопас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профилактическойдеятельностивцеляхформированияиподдержкибезопаснойикомфортнойсредывобразовательнойорганизацииможет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деятельностипедагогическогоколлективапосозданиювобразовательнойорганизации эффективной профилактической среды обеспечения безопасности жизнедеятельностикакусловияуспешной воспитате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исследований,мониторингарисковбезопасностииресурсовповышениябезопасности, выделение и психолого-педагогическое сопровождение групп риска обучающихсяпоразнымнаправлениям(агрессивноеповедение, зависимости 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коррекционно-воспитательнойработысобучающимсягрупприскасиламипедагогическогоколлективаиспривлечениемстороннихспециалистов(психологов,конфликтологов, коррекционных педагогов, работников социальных служб, правоохранительныхорганов,опеки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иреализациюпрофилактическихпрограмм,направленныхнаработукаксдевиантнымиобучающимися,такисихокружением;организациюмежведомственного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обучающихсяввоспитательнуюдеятельность,проекты,программыпрофилактическойнаправленностисоциальныхиприродныхрисковвобразовательнойорганизацииивсоциокультурномокруженииспедагогами,родителями,социальнымипартнерами (антинаркотические, антиалкогольные, против курения, вовлечения в деструктивныедетскиеимолодежныеобъединения,культы,субкультуры,группывсоциальныхсетях;побезопасностивцифровойсреде,натранспорте,наводе,безопасностидорожногодвижения,противопожарнойбезопасности,антитеррористическойиантиэкстремистскойбезопасности,гражданскойоборонеи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поведения,поразвитиюнавыковсаморефлексии,самоконтроля,устойчивостикнегативнымвоздействиям,групповомудавл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управонарушений,девиацийпосредствоморганизациидеятельности,альтернативнойдевиантномуповедению,-познания(путешествия),испытаниясебя(походы,спорт),значимогообщения,творчества,деятельности(втомчислепрофессиональной,религиозно-духовной,благотворительной,художественнойи друг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профилактикуицеленаправленнуюдеятельностьвслучаяхпоявления,расширения,влияниявобразовательнойорганизациимаргинальныхгруппобучающихся(оставившихобучение,криминальнойнаправленности,сагрессивнымповедениеми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поддержкиисопровождения(слабоуспевающие,социальнозапущенные,социальнонеадаптированныедети-мигранты,обучающиеся сОВЗ и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Социальное партнер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может предусматривать(указываютсяконкретныепозиции,имеющиесяв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сотрудничестве, в проведении отдельных мероприятий в рамках рабочей программы воспитания икалендарногопланавоспитательнойработы(дниоткрытыхдверей,государственные,региональные,школьныепраздники, торжественныемероприятия и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занятий,внешкольныхмероприятийсоответствующейтематической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набазеорганизаций-партнеровотдельныхуроков,занятий,внешкольныхмероприятий,акций воспитательной 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представителямиорганизаций-партнеровдляобсужденийактуальныхпроблем,касающихсяжизниобразовательнойорганизации,муниципальногообразования,региона,стр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организациями-партнерамиблаготворительной,экологической,патриотической,трудовойидругойнаправленности,ориентированныхнавоспитаниеобучающихся,преобразованиеокружающегосоциума,позитивноевоздействиенасоциальноеокруж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Профориент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воспитательногопотенциалапрофориентационнойработыобразовательнойорганизацииможетпредусматривать(указываютсяконкретныепозиции,имеющиесявобщеобразовательнойорганизацииилизапланированны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косознанномупланированиюиреализациисвоегопрофессиональногобудуще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знанияопрофессиях,способахвыборапрофессий,особенностях,условияхразнойпрофессиональ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напредприятия,ворганизации,дающиеначальныепредставленияосуществующихпрофессияхиусловиях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ещениепрофориентационныхвыставок,ярмарокпрофессий,тематическихпрофориентационных парков, лагерей, дней открытых дверей в организациях профессионального,высш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набазедетскоголагеряприобразовательнойорганизациипрофориентационных смен с участием экспертов в области профориентации, где обучающиесямогут познакомиться с профессиями, получить представление об их специфике, попробовать своисилывтой или инойпрофессии, развитьсоответствующиенавы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профессий,прохождениепрофориентационногоонлайн-тестирования,онлайн-курсовпоинтересующимпрофессиями направлениямпрофессионально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вработевсероссийскихпрофориентационныхпро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консультированиепсихологомобучающихсяиихродителей(законныхпредставителей) по вопросам склонностей, способностей, иныхиндивидуальныхособенностейобучающихся,которыемогут иметь значениеввыбореими будущейпрофе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обучающимисяосновпрофессииврамкахразличныхкурсов,включенныхвобязательнуючастьобразовательнойпрограммы,врамкахкомпонентаучастниковобразовательныхотношений,внеурочнойдеятельности,дополнительно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в разрабо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в разрабо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бучающимися с особыми образовательными потребностями. (В разрабо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имеющихособыеобразовательные потребности: обучающихся с инвалидностью, с ОВЗ, из социально уязвимыхгрупп(например,воспитанникидетскихдомов,изсемеймигрантов,билингвыидругие),одаренных,сотклоняющимсяповедением,-создаютсяособыеусловия(описываютсяэтиусло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ымизадачамивоспитанияобучающихсясособымиобразовательнымипотребностямиявл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аживаниеэмоционально-положительноговзаимодействиясокружающимидляихуспешнойсоциальнойадаптациииинтеграциивобще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участниковобразовательных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воспитательнойдеятельностисучетоминдивидуальныхособенностейивозможностейкаждого 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психолого-педагогическойподдержкисемейобучающихся,содействиеповышениюуровняихпедагогической,психологической,медико-социальнойкомпетент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ганизациивоспитанияобучающихсясособымиобразовательнымипотребностяминеобходимо ориентироваться 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личностиребенкасособымиобразовательнымипотребностямисиспользованием адекватных возрасту и физическому и (или) психическому состоянию методов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образовательнымипотребностямииихсверстников,сиспользованиемадекватныхвспомогательныхсредствипедагогическихприемов,организациейсовместныхформработывоспитателей,педагогов-психологов, учителей-логопедов,учителей-дефектолог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й подход в организации всех видов деятельности обучающихся сособымиобразовательными потребност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поощрениясоциальнойуспешностиипроявленийактивнойжизненнойпозиции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поощренияпроявленийактивнойжизненнойпозицииисоциальнойуспешности обучающихся призвана способствовать формированию у обучающихся ориентации наактивнуюжизненнуюпозицию,инициативность,максимальнововлекатьихвсовместнуюдеятельность ввоспитательныхцел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проявленийактивнойжизненнойпозицииипоощрениясоциальнойуспешности обучающихся строится напринцип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проведениенагражденийвприсутствиизначительного числа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качествувоспитывающейсреды, символикеобще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зрачностиправилпоощрения(наличиеположенияонаграждениях,неукоснительноеследованиепорядку,зафиксированномувэтомдокументе,соблюдениесправедливостипривыдвижениикандидату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большихгрупп поощряемыхи 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коллективныхнаграддаетвозможностьстимулироватьиндивидуальнуюиколлективнуюактивностьобучающихся,преодолеватьмежличностныепротиворечиямеждуобучающимися,получившимии неполучившими награ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якучастиювсистемепоощренийнавсехстадияхродителей(законныхпредставителей)обучающихся,представителейродительскогосообщества,самихобучающихся,их представителей (с учетом наличия ученического самоуправления), сторонних организаций, ихстатусных представ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стимулирующеедействиесистемы поощ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поощренияпроявленийактивнойжизненнойпозицииобучающихсяисоциальной успешности (формы могут быть изменены, их состав расширен): индивидуальные игрупповыепортфолио,рейтинги, благотворительная поддерж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портфолиоотражаетдеятельностьобучающихсяприееорганизацииирегулярномпоощрениикласснымируководителями,поддержкеродителями(законнымипредставителями) по собиранию (накоплению) артефактов, фиксирующих и символизирующихдостиженияобучающего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группе,участиявдеятельности(грамоты,поощрительныеписьма,фотографиипризов,фотоизделий,работидругого,участвовавшеговконкурсах).Кромеиндивидуальногопортфолиовозможноведениепортфолио кла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йтингиформируютсячерезразмещениеимен(фамилий)обучающихсяилиназваний(номеров)группобучающихся,классоввпоследовательности,определяемойихуспешностью,достиже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можетзаключатьсявматериальнойподдержкепроведениявобразовательнойорганизациивоспитательныхдел,мероприятий,проведениявнешкольныхмероприятий,различныхформсовместнойдеятельностивоспитательнойнаправленности,виндивидуальнойподдержкенуждающихсявпомощиобучающихся,семей,педагогическихработ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предусматриваетпубличнуюпрезентациюблаготворителейиих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томчислеизсоциальныхпартнеров,ихстатус,акции,деятельностьдолжнысоответствоватьукладу общеобразовательной организации, цели, задачам, традициям воспитания, согласовыватьсяспредставителямиродительскогосообществавоизбежаниедеструктивноговоздействиянавзаимоотношенияв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воспитательногопроцессаосуществляетсявсоответствиисцелевымиориентирамирезультатоввоспитания,личностнымирезультатамиобучающихсянауровненачальногообщегообразования,установленнымиФГОС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методоманализавоспитательногопроцессавобразовательнойорганизацииявляется ежегодный самоанализ воспитательной работы с целью выявления основных проблем ипоследующегоихрешенияспривлечением(принеобходимости)внешнихэкспертов,специалис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воспитатель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принципысамоанализавоспитатель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ноеуважениевсех участниковобразовательных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количественных,акачественныхпоказателей,такихкаксохранениеукладаобразовательнойорганизации,содержаниеиразнообразиедеятельности,стильобщения,отношениймеждупедагогическимиработниками, обучающимися иродит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ийхарактеросуществляемогоанализаориентируетнаиспользованиеегорезультатовдлясовершенствованиявоспитательнойдеятельностипедагогическихработников(знания и сохранения в работе цели и задач воспитания, умелого планирования воспитательнойработы,адекватногоподборавидов,формисодержаниясовместнойдеятельностисобучающимися,коллегами, социальными партнер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наяответственностьзарезультатыличностногоразвитияобучающихсяориентирует на понимание того, что личностное развитие - это результат как организованногосоциального воспитания, в котором образовательная организация участвуетнаряду с другимисоциальнымиинститутами,так истихийной социализацииисамо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направленияанализавоспитательногопроцесса(предложенныенаправления можно уточнять, корректировать, исходя из особенностей уклада, традиций, ресурсовобразовательнойорганизации, контингентаобучающихся идругого).Результатывоспитания,социализацииисаморазвития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личностногоразвития обучающихся вкаждом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воспитательнойработе(педагогом-психологом,социальным педагогом с последующим обсуждением результатов на методическомобъединенииклассныхруководителейилипедагогическомсове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способомполученияинформацииорезультатахвоспитания,социализацииисаморазвитияобучающихся являетсяпедагогическое наблюд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педагогическихработниковсосредоточиваетсянавопрос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проблемы,затруднениявличностномразвитииобучающихсяудалосьрешитьзапрошедшийучебный год;</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проблемы,затруднениярешитьнеудалосьипоче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коллектив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совместнойдеятельностиобучающихсяивзросл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ем,наосновекоторогоосуществляетсяанализсостояниясовместнойдеятельности обучающихся и взрослых, является наличие интересной, событийно насыщенной иличностноразвивающейсовместной деятельности обучающихся ивзросл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водитсязаместителемдиректораповоспитательнойработе, педагогом-психологом,социальнымпедагогом, класснымируководителямиспривлечениемактивародителей(законныхпредставителей)обучающихся,совета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амиполученияинформацииосостоянииорганизуемойсовместнойдеятельности обучающихся и педагогических работников могут быть анкетирования и беседы собучающимися и их родителями (законными представителями), педагогическими работниками,представителямисовета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обсуждаютсяназаседанииметодическихобъединенийклассныхруководителейилипедагогическомсове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сосредотачиваетсянавопросах,связанныхскачеством(выбираютсявопросы,которыепомогут проанализироватьпроделанную работ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я воспитательного потенциала урочной деятельности;организуемойвнеурочнойдеятельност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проводимых общешкольных основных дел, мероприятий;внешкольныхмеропри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взаимодействиясродительскимсообществ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иученическогосамоупр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реализации потенциала социального партнерства;деятельности по профориентации обучающихся;идругоеподополнительныммодул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мсамоанализаявляетсяпереченьвыявленныхпроблем,надрешениемкоторыхпредстоит работатьпедагогическомуколлектив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исамоанализаоформляютсяввидеотчета,составляемогозаместителемдиректораповоспитательнойработе(совместноссоветникомдиректораповоспитательнойработе при его наличии) в конце учебного года, рассматриваются и утверждаются педагогическимсоветомили инымколлегиальныморганом управленияв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3.ОРГАНИЗАЦИОН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Федеральныйучебныйпланначальногообще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БОУ "Елембаевская ООШ",реализует Федеральную образовательную программу начального общего образования(далее—федеральный учебный план),фиксирует общий объём нагрузки, максимальный объём аудиторной нагрузки обучающихся, составляет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определяет общие рамки принимаемых решений приотбореучебногоматериала,формированииперечнярезультатовобразованияиорганизацииобразователь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образованияприполученииначальногообщегообразованияреализуетсяпреимущественнозасчётучебныхкурсов,обеспечивающихцелостноевосприятиемира,системно-деятельностныйподходииндивидуализацию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учебныйпланобеспечиваетвслучаях,предусмотренных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возможностьихизучения,атакжеустанавливаетколичествозанятий,отводимыхнаизучениеэтих языков, по классам(годам)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остьсодержанияобразовательныхпрограммначальногообщего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состоит из обязательной ча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обязательной части программы начального общего образования составляет80 %, а объём части, формируемой участниками образовательных отношений из перечня, предлагаемого образовательной организацией,—20% от общегообъёма.Объём обязательной части программы начального общего образования, реализуемой в соответствиистребованиямикорганизацииобразовательногопроцессакученойнагрузке при 6-дневной учебной неделе, предусмотренными действующими санитарнымиправиламиигигиеническиминорматив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аячастьфедеральногоучебногопланаопределяетсоставучебныхпредметовобязательных предметных областей, которые должны быть реализованы во всехимеющих государственную аккредитацию образовательных организациях, реализующихосновную образовательную программу начального общего образования, и учебное время,отводимоенаихизучение по классам(годам)обу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с учётом дневной и недельной динамикиумственнойработоспособностиобучающихсяишкалытрудностиучебныхпредметов.Образовательнаянедельнаянагрузкараспределяетсяравномерновтечениеучебнойнедели, при этом объём максимально допустимой нагрузки в течение дня соответствуетдействующимсанитарнымправиламинорматив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организациясамостоятельнаворганизацииобразовательнойдеятельности (урочной и внеурочной), в выборе видов деятельности по каждому предмету(проектная деятельность практические и лабораторные занятия, экскурсии и другое). Вовремязанятийнеобходимперерывдля гимнастикинеменее2мину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рочнаядеятельностьнаправленанадостижениеобучающимисяпланируемыхрезультатов освоения программы начального общего образования с учётом обязательныхдляизученияучеб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учебногоплана,формируемаяучастникамиобразовательныхотношений,обеспечиваетреализациюиндивидуальныхпотребностейобучающихся.Время,отводимоенаданнуючастьвнутримаксимальнодопустимойнедельнойнагрузкиобучающихся,можетбытьиспользованонаувеличениеучебныхчасов,отводимыхнаизучение отдельных учебных предметов, учебных курсов, учебных модулей по выборуродителей(законных представителей) несовершеннолетних обучающихся, в томчислепредусматривающих углублённое изучение учебных предметов, с целью удовлетворенияразличныхинтересовобучающихся,потребностейвфизическомразвитииисовершенствовании, атакжеучитывающих этнокультурныеинтере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деятельностьнаправленанадостижениепланируемыхрезультатовосвоенияпрограммыначальногообщегообразованиясучётомвыбораучастникамиобразовательныхотношенийучебныхкурсоввнеурочнойдеятельностиизперечня,предлагаемого образовательной организацией. Осуществляется в формах, отличных отурочной(экскурсии,походы,соревнования,посещениятеатров,музеев,проведениеобщественно-полезныхпрактикииныефор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занятийпонаправлениямвнеурочнойдеятельностиявляетсянеотъемлемойчастьюобразовательнойдеятельностивобразовательнойорганизации.Образовательныеорганизации,осуществляющиеобразовательнуюдеятельность,предоставляютобучающимсявозможностьвыбораширокогоспектразанятий,направленныхнаихразвит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организацииобразовательнойдеятельности,чередованиеурочнойивнеурочнойдеятельностиприреализацииФОП НОО определяет организация, осуществляющая образовательн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обучающихсямогутразрабатыватьсяиндивидуальные учебные планы, в том числе дляускоренногообучения, в пределах осваиваемой программы начального общего образования в порядке,установленномлокальныминормативнымиактами МБОУ "Елембаевская ОО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максимально допустимой недельной учебной нагрузки обучающихся, но учитывается приопределении объёмовфинансирования,направляемыхна реализациюООПНО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аличиинеобходимыхусловий(кадровых,финансовых,материально-техническихииных)возможноделениеклассовнагруппыприпроведенииучебныхзанятий,курсов, дисциплин(моду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 класса максимальная продолжительность учебной неделисоставляет5 дней , для 2-4 классов – 6 дн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составляет34 недели, в1 классе— 33 нед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2954 ч иболее 3345 ч в соответствии с требованиями к организации образовательного процесса кучебнойнагрузкепри6-дневнойучебнойнеде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каникулвтечениеучебногогодасоставляетнеменее30календарныхдней,лето неменее8недель.Дляобучающихсяв1классеустанавливаютсявтечениегодадополнительныенедельныеканику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БОУ "Елембаевская ООШ"  в образовательном процессе применяется учебный план Вариант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дневная учебная неделя с обучением на русском язы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964" w:type="dxa"/>
        <w:tblLayout w:type="fixed"/>
        <w:tblCellMar>
          <w:top w:w="0" w:type="dxa"/>
          <w:left w:w="108" w:type="dxa"/>
          <w:bottom w:w="0" w:type="dxa"/>
          <w:right w:w="108" w:type="dxa"/>
        </w:tblCellMar>
      </w:tblPr>
      <w:tblGrid>
        <w:gridCol w:w="2425"/>
        <w:gridCol w:w="2425"/>
        <w:gridCol w:w="2425"/>
        <w:gridCol w:w="2425"/>
        <w:gridCol w:w="2425"/>
        <w:gridCol w:w="2425"/>
      </w:tblGrid>
      <w:tr>
        <w:trPr/>
        <w:tc>
          <w:tcPr>
            <w:tcW w:w="2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Предметная область</w:t>
            </w:r>
          </w:p>
        </w:tc>
        <w:tc>
          <w:tcPr>
            <w:tcW w:w="2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Учебный предмет/курс</w:t>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Количество часов в неделю</w:t>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4</w:t>
            </w:r>
          </w:p>
        </w:tc>
      </w:tr>
      <w:tr>
        <w:trPr/>
        <w:tc>
          <w:tcPr>
            <w:tcW w:w="1455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Обязательная часть</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усский язык и литературное чт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Литературное чт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остранны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остранны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тематика и информа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ществознание и естествознание ("окружающий ми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кружающий ми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новы религиозных культур и светской эт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новы религиозных культур и светской эт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кус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образительное искус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зы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ехнолог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ехнолог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зическая куль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зическая куль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1</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4</w:t>
            </w:r>
          </w:p>
        </w:tc>
      </w:tr>
      <w:tr>
        <w:trPr/>
        <w:tc>
          <w:tcPr>
            <w:tcW w:w="1455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Часть, формируемая участниками образовательных отношений</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Наименование учебного курса</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рийский (государственны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тория и культура народов Марий Э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Литературное чте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1</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6</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6</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6</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личество учебных недель</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3</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4</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4</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4</w:t>
            </w:r>
          </w:p>
        </w:tc>
      </w:tr>
      <w:tr>
        <w:trPr/>
        <w:tc>
          <w:tcPr>
            <w:tcW w:w="48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его часов в год</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93</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84</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84</w:t>
            </w:r>
          </w:p>
        </w:tc>
        <w:tc>
          <w:tcPr>
            <w:tcW w:w="242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84</w:t>
            </w:r>
          </w:p>
        </w:tc>
      </w:tr>
    </w:tbl>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учебныйпланявляетсяориентиромприразработкеучебногоплана,в которомотражаютсяиконкретизируютсяосновныепоказателиучебногопла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учеб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дельноераспределениеучебноговремени,отводимогонаосвоениесодержанияобразования по классам и учебным предме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комплектования 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планопределяетформыпроведенияпромежуточнойаттестацииотдельнойчастииливсегообъемаучебногопредмета,курса,дисциплины(модуля)образовательнойпрограммы,всоответствииспорядком,установленным в МБОУ "Елембаевская ООШ"</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режим работы (5-дневная учебная неделя).Для обучающихся 1 класса максимальная продолжительность учебной недели составляет 5 дн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1 классе - 35 минут (сентябрь - декабрь), 40 минут (январь - май);в классах, в которых обучаются обучающиеся с ОВЗ-40мину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2-4классах -40-45минут (по решению образовательной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планобразовательнойорганизацииможеттакжесоставлятьсяврасчетена весь учебный год или иной период обучения, включая различные недельные учебныепланы с учетом специфики календарного учебного графика образовательной организации.Учебныепланымогутбыть разнымивотношенииразличныхклассоводнойпаралл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ый объём домашнего задания по всем предметам для каждого класса недолженпревышатьпродолжительностивыполнения1час—для1класса,1,5часа—для2 и 3 классов, 2 часа — для 4 класса. Образовательной организацией осуществляетсякоординация и контроль объёма домашнего задания учеников каждого класса по всемпредметамвсоответствиисГигиеническиминормативамииСанитарно-эпидемиологическимитребован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внеурочнойдеятельностиопределяетформыорганизациииобъёмвнеурочнойдеятельностидля обучающихсяприосвоенииимипрограммыначальногообщего образования (до 1320 академических часов за четыре года обучения) с учётомобразовательных потребностей и интересов обучающихся, запросов родителей (законныхпредставителей)несовершеннолетнихобучающихся,возможностейобразовательной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в соответствиис требованиямиФГОСНОО направленанадостижениепланируемыхрезультатовосвоенияпрограммыначальногообщегообразования с учётом выбора участниками образовательных отношений учебных курсоввнеурочнойдеятельностиизперечня,предлагаемогообразовательнойорганиз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данныхзанятийдолжноформироватьсясучётомпожеланийобучающихся и их родителей (законных представителей) и осуществляется посредствомразличныхформ организации,отличныхотурочнойсистемыобучения,такихкакэкскурсии, хоровые студии, секции, круглые столы, конференции, олимпиады, конкурсы,соревнования,спортивныеклубы,общественнополезныепрактики идруг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ганизациивнеурочнойдеятельностиобучающихсямогутиспользоватьсявозможности организаций дополнительного образования (учреждения культуры, спорта).Вцеляхорганизациивнеурочнойдеятельностиобразовательнаяорганизацияможетзаключать договорысучреждениямидополнительного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Федеральныйкалендарныйучебныйграф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образовательнойдеятельностиосуществляетсяпоучебнымчетвертям.Каждаяобразовательнаяорганизациясамостоятельноопределяетрежимработы (5-дневная или 6-дневная учебная неделя) с учетом законодательства Российской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составляет34 недели, в1 классе -33 нед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начинается 1 сентября. Если этот деньприходитсянавыходнойдень,товэтомслучаеучебныйгодначинаетсявпервый,следующийзаним, рабочийд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заканчивается 26 мая. Если этот деньприходится на выходной день, то в этом случае учебный год заканчивается в предыдущийрабочий д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льюпрофилактикипереутомлениявфедеральномкалендарномучебномграфикепредусматриваетсячередованиепериодовучебноговременииканикул.Продолжительностьканикулдолжнасоставлятьнеменее7календарныхдн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I четверть - 8 учебных недель(для 1 - 4 классов); II четверть - 8 учебных недель (для 1 - 4 классов); III четверть - 11учебных недель (для 2 - 4 классов), 10 учебных недель (для 1 класса); IV четверть - 7учебныхнедель (для 1 -4 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каникулсоставля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окончанииI четверти(осенниеканикулы)-9календарныхдней(для1-4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окончанииII четверти(зимниеканикулы)-9календарныхдней(для1-4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каникулы -9календарныхдней(для1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кончании III четверти (весенние каникулы) - 9 календарных дней (для 1 - 4клас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окончанииучебногогода(летниеканикулы)-неменее8нед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уроканедолжнапревышать45минут,заисключением1классаикомпенсирующегокласса,продолжительностьурокавкоторыхнедолжнапревышать 40 мину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переменмеждуурокамисоставляетнеменее10минут,большойперемены(после2или3урока)-20-30минут.Вместооднойбольшойпеременыдопускаетсяпосле2и3уроковустанавливатьдвепеременыпо20минуткажд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переменымеждуурочнойивнеурочнойдеятельностьюдолжнасоставлятьнеменее20-30минут,заисключениемобучающихсясограниченнымивозможностямиздоровья,обучениекоторыхосуществляетсяпоспециальнойиндивидуальнойпрограмме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аниеуроковсоставляетсясучетомдневнойинедельнойумственнойработоспособности обучающихся и шкалы трудности учебных предметов, определеннойГигиеническиминорматив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недели,приэтомобъеммаксимальнодопустимойнагрузкивтечениеднясоставля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обучающихся1-хклассов-недолженпревышать4уроковиодинраз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уроков,засчетурокафизической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 - 4 классов - не более 5 уроков и один раз в неделю 6 уроков засчетурокафизической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в1классе осуществляетсяссоблюдениемследующихтреб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занятияпроводятсяпо5-дневнойучебнойнеделеитольковпервуюсмену, обучение в первом полугодии: в сентябре, октябре - по 3 урока в день по 35 минуткаждый, в ноябре - декабре - по 4 урока в день по 35 минут каждый; в январе - мае - по 4урокавдень по 40 минут кажд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менее40 мину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сядополнительныенедельныеканикулывсерединетретьейчетверти.Возможнаорганизациядополнительныхканикулнезависимоотчетвертей(тримест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начинаютсянеранее8часовутраизаканчиваютсянепозднее19ча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планируютнадниснаименьшимколичествомобязательныхуроков.Междуначаломфакультативных(дополнительных)занятийипоследнимурокомнеобходимоорганизовывать перерывпродолжительностьюнеменее20 мину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бразовательной организации составляется с учетоммненийучастниковобразовательныхотношений,региональныхиэтнокультурныхтрадиций,плановыхмероприятийучрежденийкультурырегионаиопределяетчередование учебной деятельности (урочной и внеурочной) и плановых перерывов приполучении образования для отдыха и иных социальных целей (каникул) по календарнымпериодамучебного г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оставлениикалендарногоучебногографикаобразовательнаяорганизацияможетиспользоватьорганизациюучебного годапо триместр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План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планавнеурочнойдеятельности—психолого-педагогическое сопровождениеобучающихсясучетомуспешностиихобучения,уровнясоциальнойадаптации и развития, индивидуальных способностей и познавательных интересов. Планвнеурочнойдеятельностиформируетсяобразовательнойорганизациейсучетомпредоставленияправаучастникамобразовательныхотношенийвыборанаправленияисодержанияучебныхк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задачамиорганизациивнеурочнойдеятельностиявляютсяследующ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учебной деятельности обучающихся в достижении планируемыхрезультатовосвоения программыначального общего обра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бщения со сверстниками и коммуникативныхуменийв разновозрастнойшкольн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навыковорганизации своейжизнедеятельностисучетомправилбезопасного образа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общейкультурыобучающихся,углублениеихинтересакпознавательнойипроектно-исследовательскойдеятельностисучетомвозрастныхииндивидуальныхособенностейучаст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вместной деятельности со сверстниками, становлениекачеств,обеспечивающихуспешностьучастиявколлективномтруде:умениедоговариваться,подчиняться,руководить,проявлятьинициативу,ответственность;становлениеуменийкомандной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детскихобъединений,формированиеуменийученическогосамоупр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культурыповедениявинформационной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деятельностьорганизуетсяпонаправлениямразвитияличностиобучающегосясучетомнамеченныхзадачвнеурочнойдеятельности.Всеееформыпредставляютсявдеятельностныхформулировках,чтоподчеркиваетихпрактико-ориентированныехарактеристики.ПривыборенаправленийиотборесодержанияобученияМБОУ "Елембаевская ООШ"учитыва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образовательнойорганизации(условияфункционирования,типшколы,особенностиконтингента, кадровыйсоста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ультатыдиагностикиуспеваемостииуровняразвитияобучающихся,проблемы итрудности ихучеб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ожность обеспечить условия для организации разнообразных внеурочныхзанятийиих содержательная связьсурочнойдеятельност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информационно-образовательнойсредыобразовательнойорганизации,национальныеикультурныеособенностирегиона,гденаходитсяобразовательная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направлениявнеурочнойдеятельностииихсодержательноенаполнениеиявляютсядляобразовательнойорганизацииобщимиориентирамиинеподлежат формальному копированию. При отборе направлений внеурочной деятельностикаждая образовательная организация ориентируется, прежде всего, на свои особенностифункционирования,психолого-педагогическиехарактеристикиобучающихся,ихпотребности,интересыиуровниуспешностиобучения.Квыборунаправленийвнеурочной деятельности и их организации могут привлекаться родители как законныеучастникиобразовательных 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объемвнеурочнойдеятельностинедолженпревышать10часовв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ин час в неделю рекомендуется отводить на внеурочное занятие "Разговоры оваж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направлены на развитие ценностногоотношения обучающихся к своей родине - России, населяющим ее людям, ее уникальнойистории,богатойприродеивеликойкультуре.Внеурочныезанятия"Разговорыоваж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ыбытьнаправленынаформированиесоответствующейвнутреннейпозицииличностиобучающегося,необходимойемудляконструктивногоиответственногоповедениявобще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ат внеурочных занятий "Разговоры о важном" - разговор и (или)беседа с обучающимися. Основные темы занятий связаны с важнейшими аспектами жизничеловекавсовременнойРоссии:знаниемроднойисторииипониманиемсложностейсовременногомира,техническимпрогрессомисохранениемприроды,ориентациейвмировойхудожественнойкультуреиповседневнойкультуреповедения,доброжелательнымотношениемкокружающимиответственнымотношениемксобственнымпоступк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и цели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направлена на физическое развитиешкольника,углублениезнанийоборганизациижизниидеятельностисучетомсоблюденияправилздорового безопасного образа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деятельностьорганизуетсякакуглубленноеизучениеучебныхпредметоввпроцессесовместнойдеятельностиповыполнениюпро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деятельностьнаправленанасовершенствованиефункциональнойкоммуникативнойграмотности,культурыдиалогическогообщенияисловесного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творческаядеятельностьорганизуетсякаксистема разнообразных творческих мастерских по развитию художественного творчества,способностикимпровизации,драматизации,выразительномучтению,атакжестановлениюуменийучаствоватьвтеатрализован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предполагает учебные курсы в рамках внеурочнойдеятельности,которыеформируютпредставленияобучающихсяоразнообразныхсовременных информационных средствах и навыки выполнения разных видов работ на компьюте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организуются черезсистему интеллектуальныхсоревновательныхмероприятий,которыепризваныразвиватьобщуюкультуруиэрудициюобучающегося,егопознавательныеинтересуиспособностиксамообразова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с увлечением!»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форморганизациивнеурочнойдеятельностиподчиняетсяследующимтребован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сообразностьиспользованияданнойформыдлярешенияпоставленныхзадачконкретногонапр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обладаниепрактико-ориентированныхформ,обеспечивающихнепосредственное активное участие обучающегося в практической деятельности, в том числе совместной(парной, групповой, коллектив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спецификикоммуникативнойдеятельности,котораясопровождаеттоилииноенаправление внеучеб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еформорганизации,предполагающихиспользованиесредствинформационно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следующ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урсы и факультатив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музыкальные и спортивные студ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мероприятия,дискуссионныеклубы,секции,экскурсии,мини-исслед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участиювовнеурочнойдеятельностимогутпривлекатьсяорганизациии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инатерриториидругогоучреждения(организации),участвующегововнеурочнойдеятельности (спортивный комплекс, музей, театр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ганизациивнеурочнойдеятельностинепосредственновобразовательнойорганизациивэтойработемогутприниматьучастиевсепедагогическиеработникиданнойорганизации(учителяначальнойшколы,учителя-предметники,социальныепедагоги, педагоги-психологи, учителя-дефектологи, логопед, воспитатели, библиотекарь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включения их в художественную, техническую, спортивную и другую деятельность. Объединение усилийвнеурочнойдеятельностиидополнительногообразованиястроитсянаиспользованииединыхформ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какправило,педагогическийработник,преподающийнауровненачальногообщегообразования,заместительдиректорапоучебно-воспитательнойрабо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ы, отведенн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Перечень направлений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й, которые приведены в разделе «Программа внеурочной деятельности школы». Внеурочная деятельность реализуется во второй половине дня в таких формах как проектная и исследовательская деятельность, компьютерные занятия, экскурсии, кружки, олимпиады, интеллектуальные марафоны, общественно полезные практики, секции, соревнования и т. д.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форма деятельности (факультатив, кружок)   Количество ча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дуга» (изостудия)    1 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жок «Волшебная мастерская»   1 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жок «Волшебный мир лепки»    1 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  Счастливый английский   1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говор о важном»    1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Кружок «Веселая карусель»   1 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направлений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ружок «Радуг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раскрыть и развить потенциальные способностиребёнка художественно –изобразительными средств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 формирование эмоционально-ценностного отношения к окружающему миру через художественное творчество, развитие творческих способностей, фантазии и воображения, освоение практических приёмов и навыков изобразительного мастерства, научить детей использовать имеющиеся знания о животных в повседневно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жок«Волшебная  мастерск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 формирование художественной культуры школьников как части культуры духовной, приобщение детей к миру творчества, общечеловеческим и национальным ценностям через их собственное творчеств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иобщение учащихся к народному искусству и художественному творчеств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образного мышления и эмоционально-чувственного отношения к предметам и явлениям действительности, к искусству, как основе развития творческой личности; формирование эмоционально-ценностного отношения к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навыков работы с различными материалами, формирование практических навыков работы с различными инструментами, расширение диапазона чувств и зрительных представлений, фантазий, во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декоративно-прикладному искусству, дизайну в разных формах, воспитание эмоциональной отзывчивости на явления окружающей действи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говор о важн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взглядов и убеждений школьников на основе базовых национальных цен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 - 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ов общения со сверстниками и коммуникативных ум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культуры поведения в информационной сре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Веселая карус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создание условий для развития физических способностей ребенка, для дальнейшего его саморазвития, самосовершенствования, воспитания физически и психологически устойчивой 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ознакомить учащихся с правилами самоконтроля состояния здоровья на занятиях и дома;формировать здоровый образ жизни;  изучить основы техники и тактики игры в волейбол;  способствовать приобретение необходимых теоретических знаний;  развивать устойчивый интерес к данному виду спорта;  развивать креативные способности (мышление, умение предугадать тактику противника); подготовить учащихся к соревнованиям по волейболу;способствовать воспитанию воли, смелости, настойчивости, дисциплинированности, коллективизма, чувства дружбы;  способствовать привитию ученикам организаторских навыков; способствовать привитию общей культуры поведения (основ гигиены, этик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Счастливый англий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устойчивого интереса к английскому языку; воспитание креативно мыслящих личностей, умеющих создавать новый продукт на основе собственных исследований и экспери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формировать навыки работы с информацией:сбор, систематизация, хранение, использование; развивать познавательные способности, коммуникативные навыки; воспитание креативности и бережного отношения к окружающему миру; приобретение навыков выполнения исследовательских и проектных рабо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Кружок «Волшебный мир леп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звитие у детей цветовосприятия и цветовоспроизведения, воспитание у них способности эстетически воспринимать окружающий мир, свободно общаться с цветом, выражая свои чувства, мысли и эмо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приобщение к деятельности в области искусства, обучение их первоначальным художественным знаниям, практическим умениям, развитие образного мышления, воспитание интереса к изобразительной деятельности и художественного вку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само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 лаборатория здоров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ижение есть жиз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формированиепредставленийучащихсяоздоровомобразежизни,развитиефизическойактивностиидвигательныхнавы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портивная студия: учебный курс физической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озможные темы проектов:«История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сширениезнанийучащихсяобисторииродногокрая,формированиеуменияработатьсразнымиисточникамиинформации;развитиепознавательнойактивностииинтересакистории,культуреродногокрая;воспитаниечувствапатриотизма,любвик«малойРоди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ный курс краеведения; творческие прое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письменности в России: от Древней Руси до соврем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еобщейкультурыобучающихся;расширениезнанийобисторииписьменности (от кириллицы до современного языка, от пергамента, берестяных грамотипервыхкнигдосовременныхэлектронныхкниг);углублениеихинтересакисториистановлениякультуры,ксамостоятельнойпознавательнойипроектной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 «История письменности в России: от Древней Руси досовременности»;выполнениеизащитамини-проектов,связанныхстемой,наприме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чём писали в Древней Руси»,«Берестяные грамоты и современные sms-сообщения: в чём сходство и различия», «Первый русский букварь», «Русские летописи» и друг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поиск :исследование качества воды в водоемах родного кра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углублениезнанийипредставленийосочетаниихимическогоибиологического составаифизическихсвойствводы,формированиеисследовательскихуменийвпроцессеэкспериментальнойработыпоизучениюкачестваводы,развит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и интереса в процессе исследовательской работы, воспитаниеэкологическойкультуры,эстетическогоинравственногоотношениякприроднымобъектам,ответственногоотношения к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организации:экологическаялаборатория;исследовательскиепрое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шахм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сширениепредставленийобигревшахматы,формированиеуменияанализировать,наблюдать,создаватьразличныешахматныеситуации;воспитаниеинтересакигревшахматы;развитиеволевыхчертхарактера,внимания,игровоговооб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организации:учебныйкурс—факультатив;игры-соревнованиявшахма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Юные шахматис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ём классный литературный журна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совершенствованиефункциональнойязыковойикоммуникативнойграмотности,культурыдиалогическогообщенияисловесноготворчества;развитиеспособности работать в коман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ая студия «Создаем классный литературный журнал»,созданиеежеквартальногожурналакласса,сборлитературногоматериала,егоредактирование,конструированиеструктуры,формыорганизациииоформленияжурна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ти Маугли: нужно ли человеку общаться с другими людь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очу быть           писател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ехудожественногословесноготворчества,уменийсоздаватьиредактироватьсобственныетексты;формированиезнанийописательскомтруде,о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литературный кружок, встречи с писателями, дискуссионный клуб(«Темы и жанры детской литера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юсь грамотным читателем :читаю ,думаю ,понима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совершенствование читательской грамотности обучающихся, формированиетекстовойдеятельностиснеобычнымиформамипредставленияинформации(туристическиебуклеты;программывыставок;маршрутыпутешествий;объявленияирекламы);развитиетворческой способности создавать необычные текс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организации:учебныйкурсвформефакультатива;лабораториятекстов(системапрактическихзан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ить нельзя молч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епознавательноймотивациикизучениюрусскогоязыка,привлечение внимания к передаче смысла с помощью интонации и пунктуации, развитиевоображениявпроцессеподбораситуаций,предполагающихразнуюинтона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факультати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ая творческая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творный ми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знаний учащихся об объектах рукотворного мира, формированиеуменийсоздаватьпредметысвоимирукамисиспользованиемприродногоматериала,развитие творческой активности, интереса, любознательности, воспитание трудолюбия и уважения к труду как к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ие мастерские(«Природа и творчество»,«Куклы своими руками»,«Юные художники»); выставки творческих работ.«Ритм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формированиедвижений,свойственныхритмике;развитиекультурыдвиженийподмузыку; способность к импровизации и творчеств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тудия ритмики и пластики,конкурс пластических образов, постановка концертных номе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театр «Путешествие в сказ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театральная студия ,спектакли по мотивам сказ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сширениезнанийолитературно-художественномтворчестве,развитиенавыка выразительного чтения произведений поэзии и прозы; воспитание литературноговкуса,интересакхудожественнойлитературеразныхжан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литературный клуб, творческая сту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иллю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еуобучающихсятворческихспособностей,интересакизобразительной деятельности, желания передавать свое отношение к художественным произведениям средствами книжной иллю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организации:творческаямастерскаяиллюстрацийккниге;конкурсырисунков;выставкиработучастни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ире музыкальных звук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музыкальный салон; концертные программы, хоровая студия, студия народных инстру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куль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и помощники —словар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бучающихся о различных видах современных словарей(например, словари русского языка, словари иностранных слов, словари литературоведческих терминов , словари лингвистических терминов, мифологический, философский, психологический и другое—по выбору педагога);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писная или строчная» идругое.(по выбору педагога);совершенствование навыка поиска необходимой справочной информации с помощью компьютера(4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факультати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я информационная культу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 -часов, наушников и других технических устрой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 Возможные темы марафо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каякуздра или исследуем язык в поисках смыс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 мероприятия-соревн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язык—набор правил и исключений или стройная систе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углубление знаний о языке, повы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 мероприятия-соревн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ведники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 мероприятия -соревн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путешественник(Путешествуем по России, ми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игры- путешествия ,видео-экскурсии соревновательной 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ю в поисках смыс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совершенствованиечитательскойграмотностиобучающихся,поддержкаучащихся,испытывающихзатруднениявдостижениипланируемыхрезультатов,связанныхсовладениемчтениемкакпредметнымиметапредметнымрезультат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факультатив ;учебная лаборатор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егко ли писать без ошиб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совершенствование орфографической грамотности обучающихся , поддержка обучающихся, испытывающих затруднения в достижении планируемых результатов, связанных с правопис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курс—факультатив по разделу«Орфография»;учебная  лаборатор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й друг— иностранный язы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Формаорганизации:учебныйкурс—факультатив,клублюбителейиностранн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Федеральный календарный план воспитательной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 является единым для образовательных организ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сентября:День зн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сентября:День окончания Второй мировой войны, День солидарности в борьбе с терроризм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сентября:Международный день распространения грамот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4октября: День защиты живот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октября:Деньучи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 ;Третье воскресенье октября: День от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ноября:Деньнародногоеди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ноября:Деньпамятипогибшихприисполнениислужебныхобязанностейсотрудниковорганов внутренних дел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Декабр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декабря:День неизвестного солдата; Международный день инвалидов;5декабря: День добровольца(волонтера) 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декабря:День ГероевОте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 Январ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января:День российского студен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Аушвиц-Биркенау(Освенцима)-День памяти жертв Холоко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февраля: День разгрома советскими войсками немецко-фашистских войск в Сталинградской би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февраля:День российской нау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февраля:День памяти о россиянах, исполнявших служебный долг за пределами Оте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23февраля:ДеньзащитникаОте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марта:Международный женский д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марта: Всемирный день теат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Ма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мая: День Поб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мая:День славянской письменности и куль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июня:Деньзащиты де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июня: День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июня: День молодеж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5:00Z</dcterms:created>
  <dc:creator>Nastia</dc:creator>
  <dc:description/>
  <cp:keywords/>
  <dc:language>en-US</dc:language>
  <cp:lastModifiedBy>Nastia</cp:lastModifiedBy>
  <dcterms:modified xsi:type="dcterms:W3CDTF">2023-11-09T11:37:00Z</dcterms:modified>
  <cp:revision>2</cp:revision>
  <dc:subject/>
  <dc:title/>
</cp:coreProperties>
</file>